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ROZUMIENIE W SPRAWIE ODBYCIA KRAJOWEGO STAŻU NAUKOWEGO PRZEZ OSOBĘ NIEBĘDĄCĄ PRACOWNIKIEM POLITECHNIKI CZĘSTOCHOWSKIEJ</w:t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dnia ……………… roku w Częstochowie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itechniką Częstochowską </w:t>
      </w:r>
      <w:r>
        <w:rPr>
          <w:rFonts w:cs="Arial" w:ascii="Arial" w:hAnsi="Arial"/>
          <w:sz w:val="24"/>
          <w:szCs w:val="24"/>
        </w:rPr>
        <w:t xml:space="preserve">z siedzibą w Częstochowie (42-201) </w:t>
        <w:br/>
        <w:t>przy ul. J.H. Dąbrowskiego 69, NIP: 573-011-14-01, reprezentowaną przez: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f. dr. hab. inż. Witolda Elsnera – Prorektora ds. nauki,</w:t>
      </w:r>
    </w:p>
    <w:p>
      <w:pPr>
        <w:pStyle w:val="Normal"/>
        <w:autoSpaceDE w:val="false"/>
        <w:spacing w:lineRule="auto" w:line="360" w:before="0" w:after="4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  <w:r>
        <w:rPr>
          <w:rFonts w:cs="Arial" w:ascii="Arial" w:hAnsi="Arial"/>
          <w:b/>
          <w:sz w:val="24"/>
          <w:szCs w:val="24"/>
        </w:rPr>
        <w:t xml:space="preserve"> mgr inż. Magdaleny Krauze – Kwestora,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zwaną dalej </w:t>
      </w:r>
      <w:r>
        <w:rPr>
          <w:rFonts w:cs="Arial" w:ascii="Arial" w:hAnsi="Arial"/>
          <w:b/>
          <w:bCs/>
          <w:sz w:val="24"/>
          <w:szCs w:val="24"/>
        </w:rPr>
        <w:t>„Jednostką naukową przyjmując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waną dalej </w:t>
      </w:r>
      <w:r>
        <w:rPr>
          <w:rFonts w:cs="Arial" w:ascii="Arial" w:hAnsi="Arial"/>
          <w:b/>
          <w:bCs/>
          <w:sz w:val="24"/>
          <w:szCs w:val="24"/>
        </w:rPr>
        <w:t>„Jednostką naukową wysyłającą”,</w:t>
      </w:r>
      <w:r>
        <w:rPr>
          <w:rFonts w:cs="Arial" w:ascii="Arial" w:hAnsi="Arial"/>
          <w:sz w:val="24"/>
          <w:szCs w:val="24"/>
        </w:rPr>
        <w:t xml:space="preserve"> </w:t>
        <w:br/>
        <w:t>przy kontrasygnacie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. – Kwestor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owaną przez …………………………………………………………………….</w:t>
      </w:r>
    </w:p>
    <w:p>
      <w:pPr>
        <w:pStyle w:val="Default"/>
        <w:spacing w:lineRule="auto" w:line="360" w:before="0" w:after="48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.……………………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acownikiem</w:t>
      </w:r>
    </w:p>
    <w:p>
      <w:pPr>
        <w:pStyle w:val="Normal"/>
        <w:widowControl w:val="false"/>
        <w:tabs>
          <w:tab w:val="clear" w:pos="708"/>
          <w:tab w:val="left" w:pos="10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....</w:t>
      </w:r>
      <w:r>
        <w:rPr>
          <w:rFonts w:cs="Arial" w:ascii="Arial" w:hAnsi="Arial"/>
          <w:sz w:val="24"/>
          <w:szCs w:val="24"/>
        </w:rPr>
        <w:t xml:space="preserve"> zwanym/-ą dalej „</w:t>
      </w:r>
      <w:r>
        <w:rPr>
          <w:rFonts w:cs="Arial" w:ascii="Arial" w:hAnsi="Arial"/>
          <w:b/>
          <w:bCs/>
          <w:sz w:val="24"/>
          <w:szCs w:val="24"/>
        </w:rPr>
        <w:t xml:space="preserve">Stażystą” </w:t>
      </w:r>
    </w:p>
    <w:p>
      <w:pPr>
        <w:pStyle w:val="Normal"/>
        <w:spacing w:before="360" w:after="1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trony uzgodniły, co następuje:</w:t>
      </w:r>
    </w:p>
    <w:p>
      <w:pPr>
        <w:pStyle w:val="Default"/>
        <w:spacing w:lineRule="auto" w:line="360" w:before="0" w:after="160"/>
        <w:ind w:left="284" w:hanging="284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spacing w:lineRule="auto" w:line="360" w:before="0" w:after="160"/>
        <w:ind w:left="284" w:hanging="284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>Przedmiotem niniejszej umowy są zasady organizacji stażu naukowego na rzecz Stażysty przez Jednostkę naukową przyjmującą oraz Jednostkę naukową wysyłającą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Niniejsza umowa realizowana jest w ramach przedsięwzięcia: ……….…………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16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Celem organizacji stażu naukowego jest </w:t>
      </w:r>
      <w:r>
        <w:rPr/>
        <w:t>prowadzenie lub uczestnictwo we wspólnych badaniach naukowych lub pracach badawczo-rozwojowych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Jednostki naukowej wysyłającej</w:t>
      </w:r>
    </w:p>
    <w:p>
      <w:pPr>
        <w:pStyle w:val="Default"/>
        <w:numPr>
          <w:ilvl w:val="0"/>
          <w:numId w:val="11"/>
        </w:numPr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 czasie odbywania stażu naukowego Stażyście będzie wypłacane wynagrodzenie z tytułu stosunku pracy łączącego go z Jednostką naukową wysyłającą.</w:t>
      </w:r>
    </w:p>
    <w:p>
      <w:pPr>
        <w:pStyle w:val="Default"/>
        <w:numPr>
          <w:ilvl w:val="0"/>
          <w:numId w:val="11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Jednostka naukowa wysyłająca ponosi solidarnie ze Stażystą odpowiedzialność wobec osób trzecich oraz Jednostki naukowej przyjmującej z tytułu szkód wyrządzonych przez Stażystę w związku z wykonywaniem/odbywaniem przez niego stażu naukowego.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Prawa i obowiązki Jednostki przyjmującej</w:t>
      </w:r>
    </w:p>
    <w:p>
      <w:pPr>
        <w:pStyle w:val="Default"/>
        <w:numPr>
          <w:ilvl w:val="0"/>
          <w:numId w:val="5"/>
        </w:numPr>
        <w:spacing w:lineRule="auto" w:line="360" w:before="0" w:after="16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Jednostka naukowa przyjmująca na staż naukowy zobowiązuje się do: 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/>
      </w:pPr>
      <w:r>
        <w:rPr>
          <w:color w:val="000000"/>
        </w:rPr>
        <w:t xml:space="preserve">umożliwienia Stażyście realizacji stażu naukowego zgodnie z jego harmonogramem i opisem, określonymi w </w:t>
      </w:r>
      <w:r>
        <w:rPr>
          <w:b/>
          <w:color w:val="000000"/>
        </w:rPr>
        <w:t>załączniku nr 1</w:t>
      </w:r>
      <w:r>
        <w:rPr>
          <w:color w:val="000000"/>
        </w:rPr>
        <w:t xml:space="preserve"> stanowiącym integralną część umowy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udostępnienia Stażyście odpowiednich środków technicznych oraz zapewnienia właściwych warunków do odbycia stażu naukowego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/>
      </w:pPr>
      <w:r>
        <w:rPr>
          <w:color w:val="000000"/>
        </w:rPr>
        <w:t>wyznaczenia osoby będącej pracownikiem naukowym lub pracownikiem naukowo-dydaktycznym Jednostki naukowej przyjmującej, pełniącej funkcję opiekuna Stażysty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/>
      </w:pPr>
      <w:r>
        <w:rPr>
          <w:color w:val="000000"/>
        </w:rPr>
        <w:t>udostępniania Stażyście wszelkich informacji i materiałów naukowych niezbędnych do wykonania zadań związanych z przebiegiem stażu naukowego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 xml:space="preserve">zapoznania Stażysty z zasadami obowiązującymi w Jednostce naukowej przyjmującej w zakresie korzystania z należących do niej budynków </w:t>
        <w:br/>
        <w:t xml:space="preserve">i znajdującego się w nich wyposażenia, w tym o obowiązkach w zakresie bezpieczeństwa i higieny pracy, przepisach przeciwpożarowych; </w:t>
      </w:r>
    </w:p>
    <w:p>
      <w:pPr>
        <w:pStyle w:val="Default"/>
        <w:numPr>
          <w:ilvl w:val="0"/>
          <w:numId w:val="5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Na opiekuna stażysty Jednostka naukowa przyjmująca wyznacza ……………………………………………………………………………………………….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Stażysty</w:t>
      </w:r>
    </w:p>
    <w:p>
      <w:pPr>
        <w:pStyle w:val="Default"/>
        <w:numPr>
          <w:ilvl w:val="0"/>
          <w:numId w:val="9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Stażysta zobowiązuje się do: 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odbycia stażu naukowego zgodnie z niniejszą umową oraz harmonogramem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pokrycia całości kosztów stażu naukowego (w tym kosztów przejazdu/przelotów, wyżywienia, noclegów itp.)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/>
      </w:pPr>
      <w:r>
        <w:rPr>
          <w:color w:val="000000"/>
        </w:rPr>
        <w:t>stosowania się do wskazówek Jednostki naukowej przyjmującej, jeżeli nie są one sprzeczne z przepisami praw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przestrzegania przepisów prawa, w tym wewnętrznych aktów prawnych Jednostki naukowej przyjmującej, w związku z realizacją przedmiotu niniejszej umowy;</w:t>
      </w:r>
    </w:p>
    <w:p>
      <w:pPr>
        <w:pStyle w:val="Default"/>
        <w:spacing w:lineRule="auto" w:line="360" w:before="0" w:after="16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zachowania w tajemnicy wszelkich poufnych informacji Jednostki naukowej przyjmującej, do których Stażysta ma dostęp podczas stażu naukowego, </w:t>
        <w:br/>
        <w:t>a których ujawnienie mogłoby narazić Jednostkę naukową przyjmującą na szkodę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niezwłocznego informowania Jednostki naukowej przyjmującej oraz Jednostki naukowej wysyłającej o wszelkich faktach mogących mieć wpływ na realizację umowy.</w:t>
      </w:r>
    </w:p>
    <w:p>
      <w:pPr>
        <w:pStyle w:val="Default"/>
        <w:numPr>
          <w:ilvl w:val="0"/>
          <w:numId w:val="9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 xml:space="preserve">Stażysta oświadcza, iż przyjmuje do wiadomości, że Jednostka naukowa przyjmująca nie jest zobowiązana do wypłaty wynagrodzenia i innych świadczeń związanych z przyjęciem na staż, w tym. m.in. diet, kosztów noclegu, </w:t>
        <w:br/>
        <w:t xml:space="preserve">wyżywienia, itp. </w:t>
      </w:r>
    </w:p>
    <w:p>
      <w:pPr>
        <w:pStyle w:val="Default"/>
        <w:numPr>
          <w:ilvl w:val="0"/>
          <w:numId w:val="9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>Klauzula informacyjna dla stron znajduje się na stronie internetowej Jednostki naukowej przyjmującej.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res i miejsce realizacji umowy</w:t>
      </w:r>
    </w:p>
    <w:p>
      <w:pPr>
        <w:pStyle w:val="Default"/>
        <w:spacing w:lineRule="auto" w:line="360" w:before="0" w:after="160"/>
        <w:contextualSpacing/>
        <w:jc w:val="both"/>
        <w:rPr>
          <w:color w:val="000000"/>
        </w:rPr>
      </w:pPr>
      <w:r>
        <w:rPr>
          <w:color w:val="000000"/>
        </w:rPr>
        <w:t>Staż naukowy będzie realizowany w terminie od …………….….. do …………….….. w Jednostce naukowej przyjmującej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Prawa autorskie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W przypadku, gdy w ramach stażu naukowego powstanie naukowy utwór pracowniczy w rozumieniu art. 14 ustawy z dnia 4 lutego 1994 r. o prawie autorskim </w:t>
        <w:br/>
        <w:t>i prawach pokrewnych, pierwszeństwo oraz warunki jego opublikowania będą określone na podstawie odrębnej umowy zawartej pomiędzy Jednostką naukową wysyłającą, Jednostką naukową przyjmującą, Stażystą oraz – o ile twórcą utworu nie jest wyłącznie Stażysta – pozostałymi współtwórcami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 xml:space="preserve">Jednostka naukowa wysyłająca lub Jednostka naukowa przyjmująca mogą rozwiązać niniejszą umowę za wypowiedzeniem ze skutkiem natychmiastowym, </w:t>
        <w:br/>
        <w:t xml:space="preserve">w przypadku: </w:t>
      </w:r>
    </w:p>
    <w:p>
      <w:pPr>
        <w:pStyle w:val="Default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color w:val="000000"/>
        </w:rPr>
        <w:t>naruszenia przez Stażystę obowiązków, o których mowa w § 4;</w:t>
      </w:r>
    </w:p>
    <w:p>
      <w:pPr>
        <w:pStyle w:val="Default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color w:val="000000"/>
        </w:rPr>
        <w:t xml:space="preserve">zaprzestania przez Stażystę wykonywania bez usprawiedliwienia obowiązków wynikających z niniejszej umowy. 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 xml:space="preserve">Strony mogą rozwiązać niniejszą umowę za wypowiedzeniem ze skutkiem natychmiastowym, w przypadku, gdy Stażysta będzie niezdolny do realizacji umowy przez okres dłuższy niż 30 dni albo gdy z okoliczności lub przedstawionych dokumentów, w tym z zaświadczeń lekarskich, wynikać będzie, że niezdolność Stażysty do wykonywania tych zadań będzie trwać dłużej niż </w:t>
        <w:br/>
        <w:t>30 dni.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Rozwiązanie niniejszej umowy w każdym przypadku wymaga uzasadnienia </w:t>
        <w:br/>
        <w:t>i zachowania formy pisemnej pod rygorem nieważności.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>Oświadczenie o wypowiedzeniu niniejszej umowy z jedną ze stron powoduje jej wygaśnięcie pomiędzy wszystkimi stronami.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>Wszelkie zmiany niniejszej umowy wymagają zachowania formy pisemnej, pod rygorem nieważności chyba, że umowa inaczej stanowi.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>W przypadku zmiany rachunku bankowego lub adresu, Stażysta zobowiązany jest powiadomić o tym fakcie Jednostkę naukową wysyłającą w formie pisemnej, a zmiana ta nie wymaga zmiany niniejszej umowy.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 xml:space="preserve">Wszelkie spory dotyczące niniejszej umowy strony będą starały się rozstrzygać </w:t>
        <w:br/>
        <w:t>w drodze negocjacji, a w przypadku braku porozumienia, spory te będą poddane rozstrzygnięciu sądu powszechnego właściwego według siedziby Jednostki naukowej wysyłającej.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</w:t>
        <w:br/>
        <w:t xml:space="preserve">w szczególności przepisy Kodeksu cywilnego oraz ustawy z dnia ustawy z dnia </w:t>
        <w:br/>
        <w:t xml:space="preserve">4 lutego 1994 roku o </w:t>
      </w:r>
      <w:r>
        <w:rPr>
          <w:i/>
          <w:iCs/>
          <w:color w:val="000000"/>
        </w:rPr>
        <w:t>prawie autorskim i prawach pokrewnych.</w:t>
      </w:r>
    </w:p>
    <w:p>
      <w:pPr>
        <w:pStyle w:val="Default"/>
        <w:numPr>
          <w:ilvl w:val="0"/>
          <w:numId w:val="8"/>
        </w:numPr>
        <w:spacing w:lineRule="auto" w:line="360" w:before="0" w:after="108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Umowa została sporządzona w trzech jednobrzmiących egzemplarzach, po jednym dla Stażysty, Jednostki naukowej przyjmującej oraz Jednostki naukowej wysyłając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>……………………..</w:t>
        <w:tab/>
        <w:t>……………….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828" w:hanging="354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dnostka naukowa</w:t>
        <w:tab/>
        <w:tab/>
        <w:tab/>
        <w:t>Stażysta</w:t>
        <w:tab/>
        <w:tab/>
        <w:t>Jednostka naukow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3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wysyłająca </w:t>
        <w:tab/>
        <w:tab/>
        <w:tab/>
        <w:tab/>
        <w:tab/>
        <w:tab/>
        <w:tab/>
        <w:tab/>
        <w:t>przyjmująca</w:t>
      </w:r>
    </w:p>
    <w:p>
      <w:pPr>
        <w:pStyle w:val="Normal"/>
        <w:ind w:left="7080" w:hanging="0"/>
        <w:rPr/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 w:before="480" w:after="0"/>
        <w:jc w:val="center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Program krajowego stażu naukowego</w:t>
      </w:r>
    </w:p>
    <w:p>
      <w:pPr>
        <w:pStyle w:val="Normal"/>
        <w:spacing w:lineRule="auto" w:line="360" w:before="240" w:after="480"/>
        <w:jc w:val="center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w terminie od ………….. do ………………….</w:t>
      </w:r>
    </w:p>
    <w:p>
      <w:pPr>
        <w:pStyle w:val="Normal"/>
        <w:spacing w:lineRule="auto" w:line="360" w:before="480" w:after="240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Instytucja przyjmują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7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Zakres pr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Okres realizacj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Efek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92" w:footer="2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Markedcontent">
    <w:name w:val="markedcontent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3:00Z</dcterms:created>
  <dc:creator>Irmina Cisek-Cicirko</dc:creator>
  <dc:description/>
  <cp:keywords/>
  <dc:language>en-US</dc:language>
  <cp:lastModifiedBy>Aneta Broniszewska</cp:lastModifiedBy>
  <cp:lastPrinted>2023-06-20T12:44:00Z</cp:lastPrinted>
  <dcterms:modified xsi:type="dcterms:W3CDTF">2024-08-27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41c1330dc00c4cefa74f987c5f224f2230819c525006cc5ad10cc769c563e</vt:lpwstr>
  </property>
  <property fmtid="{D5CDD505-2E9C-101B-9397-08002B2CF9AE}" pid="3" name="Order">
    <vt:lpwstr>640600.00000000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display_urn:schemas-microsoft-com:office:office#Author">
    <vt:lpwstr>Irmina Cisek-Cicirko</vt:lpwstr>
  </property>
  <property fmtid="{D5CDD505-2E9C-101B-9397-08002B2CF9AE}" pid="7" name="display_urn:schemas-microsoft-com:office:office#Editor">
    <vt:lpwstr>Irmina Cisek-Cicirko</vt:lpwstr>
  </property>
</Properties>
</file>