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W SPRAWIE ODBYCIA KRAJOWEGO STAŻU NAUKOWEGO </w:t>
        <w:br/>
        <w:t>PRZEZ DOKTORANTA SZKOŁY DOKTORSKIEJ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zawarta dnia ……………… roku w Częstochowie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techniką Częstochowską </w:t>
      </w:r>
      <w:r>
        <w:rPr>
          <w:rFonts w:cs="Arial" w:ascii="Arial" w:hAnsi="Arial"/>
          <w:sz w:val="24"/>
          <w:szCs w:val="24"/>
        </w:rPr>
        <w:t xml:space="preserve">z siedzibą w Częstochowie (42-201) </w:t>
        <w:br/>
        <w:t>przy ul. J.H. Dąbrowskiego 69, NIP: 573-011-14-01, reprezentowaną przez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f. dr. hab. inż. Witolda Elsnera – Prorektora ds. nauki,</w:t>
      </w:r>
    </w:p>
    <w:p>
      <w:pPr>
        <w:pStyle w:val="Normal"/>
        <w:autoSpaceDE w:val="false"/>
        <w:spacing w:lineRule="auto" w:line="360" w:before="0" w:after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  <w:r>
        <w:rPr>
          <w:rFonts w:cs="Arial" w:ascii="Arial" w:hAnsi="Arial"/>
          <w:b/>
          <w:sz w:val="24"/>
          <w:szCs w:val="24"/>
        </w:rPr>
        <w:t xml:space="preserve"> mgr inż. Magdaleny Krauze – Kwestora,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„Jednostką naukową przyjmując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„Jednostką naukową wysyłającą”,</w:t>
      </w:r>
      <w:r>
        <w:rPr>
          <w:rFonts w:cs="Arial" w:ascii="Arial" w:hAnsi="Arial"/>
          <w:sz w:val="24"/>
          <w:szCs w:val="24"/>
        </w:rPr>
        <w:t xml:space="preserve"> </w:t>
        <w:br/>
        <w:t>przy kontrasygnacie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. – Kwestor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owaną przez …………………………………………………………………….</w:t>
      </w:r>
    </w:p>
    <w:p>
      <w:pPr>
        <w:pStyle w:val="Default"/>
        <w:spacing w:lineRule="auto" w:line="360" w:before="0" w:after="48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………………, doktorantem/-tką Szkoły Doktorski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………...................</w:t>
      </w:r>
      <w:r>
        <w:rPr>
          <w:rFonts w:cs="Arial" w:ascii="Arial" w:hAnsi="Arial"/>
          <w:sz w:val="24"/>
          <w:szCs w:val="24"/>
        </w:rPr>
        <w:t xml:space="preserve"> – dyscyplina naukowa ……………………………………………..…………., zwanym/-ą dalej „</w:t>
      </w:r>
      <w:r>
        <w:rPr>
          <w:rFonts w:cs="Arial" w:ascii="Arial" w:hAnsi="Arial"/>
          <w:b/>
          <w:bCs/>
          <w:sz w:val="24"/>
          <w:szCs w:val="24"/>
        </w:rPr>
        <w:t xml:space="preserve">Doktorantem”. </w:t>
      </w:r>
    </w:p>
    <w:p>
      <w:pPr>
        <w:pStyle w:val="Normal"/>
        <w:spacing w:before="36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uzgodniły, co następuje:</w:t>
      </w:r>
    </w:p>
    <w:p>
      <w:pPr>
        <w:pStyle w:val="Default"/>
        <w:spacing w:lineRule="auto" w:line="360" w:before="0" w:after="160"/>
        <w:ind w:left="284" w:hanging="284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zedmiotem niniejszej umowy są zasady organizacji stażu naukowego na rzecz Doktoranta przez Jednostkę naukową przyjmującą oraz Jednostkę naukową wysyłając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elem organizacji stażu naukowego jest prowadzenie lub uczestnictwo we wspólnych badaniach naukowych lub pracach badawczo-rozwojowych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 xml:space="preserve">Niniejsza umowa zostaje zawarta na okres odbywania stażu przez Doktoranta, </w:t>
        <w:br/>
        <w:t xml:space="preserve">tj. od …………….….. do …………….….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Jednostka naukowa wysyłająca kieruje Doktoranta Szkoły Doktorskiej, realizującego doktorat w dziedzinie …………………………………., w dyscyplinie ………………………………..……….. do odbycia stażu naukowego w Jednostce naukowej przyjmującej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Jednostka naukowa przyjmująca zobowiązuje się przyjąć Doktoranta do odbycia stażu naukowego zgodnie z programem stażu stanowiącym załącznik do niniejszej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Za wzajemne świadczenia realizowane w ramach niniejszej umowy Jednostka naukowa wysyłająca oraz Jednostka naukowa przyjmująca nie pobierają wynagrodze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taż ma charakter nieodpłatny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Jednostka naukowa wysyłająca ponosi solidarnie ze Doktorantem odpowiedzialność wobec osób trzecich oraz Jednostki naukowej przyjmującej </w:t>
        <w:br/>
        <w:t xml:space="preserve">z tytułu szkód wyrządzonych przez Doktoranta w związku </w:t>
        <w:br/>
        <w:t>z wykonywaniem/odbywaniem przez niego stażu naukowego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numPr>
          <w:ilvl w:val="0"/>
          <w:numId w:val="5"/>
        </w:numPr>
        <w:spacing w:lineRule="auto" w:line="360" w:before="0" w:after="16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Jednostka naukowa przyjmująca na staż naukowy zobowiązuje się do: 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 xml:space="preserve">umożliwienia Doktorantowi realizacji stażu naukowego zgodnie z jego harmonogramem i opisem, określonymi w </w:t>
      </w:r>
      <w:r>
        <w:rPr>
          <w:b/>
          <w:color w:val="000000"/>
        </w:rPr>
        <w:t>załączniku nr 1</w:t>
      </w:r>
      <w:r>
        <w:rPr>
          <w:color w:val="000000"/>
        </w:rPr>
        <w:t xml:space="preserve"> stanowiącym integralną część umowy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udostępnienia Stażyście odpowiednich środków technicznych oraz zapewnienia właściwych warunków do odbycia stażu naukowego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>wyznaczenia osoby będącej pracownikiem naukowym lub pracownikiem naukowo-dydaktycznym Jednostki naukowej przyjmującej, pełniącej funkcję opiekuna Doktoranta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>udostępniania Doktorantowi wszelkich informacji i materiałów naukowych niezbędnych do wykonania zadań związanych z przebiegiem stażu naukowego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umożliwienia Doktorantowi tworzenia dokumentacji odbywanego stażu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 xml:space="preserve">zapoznania Doktoranta z zasadami obowiązującymi w Jednostce naukowej przyjmującej w zakresie korzystania z należących do niej budynków </w:t>
        <w:br/>
        <w:t>i znajdującego się w nich wyposażenia, w tym o obowiązkach w zakresie bezpieczeństwa i higieny pracy, przepisach przeciwpożarowych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wydania Doktorantowi zaświadczenia o odbyciu stażu.</w:t>
      </w:r>
    </w:p>
    <w:p>
      <w:pPr>
        <w:pStyle w:val="Default"/>
        <w:numPr>
          <w:ilvl w:val="0"/>
          <w:numId w:val="5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Jednostka naukowa przyjmująca nie jest zobowiązana do ponoszenia żadnych kosztów związanych z odbywaniem przez Doktoranta stażu, w szczególności nie ponosi kosztów Jego leczenia. </w:t>
      </w:r>
    </w:p>
    <w:p>
      <w:pPr>
        <w:pStyle w:val="Default"/>
        <w:numPr>
          <w:ilvl w:val="0"/>
          <w:numId w:val="5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Na opiekuna Doktoranta Jednostka naukowa przyjmująca wyznacza ……………………………………………………………………………………………….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Doktorant zobowiązuje się do: 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/>
      </w:pPr>
      <w:r>
        <w:rPr>
          <w:color w:val="000000"/>
        </w:rPr>
        <w:t>odbycia stażu naukowego zgodnie z niniejszą umową oraz harmonogramem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/>
      </w:pPr>
      <w:r>
        <w:rPr>
          <w:color w:val="000000"/>
        </w:rPr>
        <w:t>pokrycia całości kosztów stażu naukowego (w tym kosztów przejazdu/przelotów, wyżywienia, noclegów itp.)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/>
      </w:pPr>
      <w:r>
        <w:rPr>
          <w:color w:val="000000"/>
        </w:rPr>
        <w:t>stosowania się do wskazówek Jednostki naukowej przyjmującej, jeżeli nie są one sprzeczne z przepisami prawa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/>
      </w:pPr>
      <w:r>
        <w:rPr>
          <w:color w:val="000000"/>
        </w:rPr>
        <w:t>przestrzegania przepisów prawa, w tym wewnętrznych aktów prawnych Jednostki naukowej przyjmującej, w związku z realizacją przedmiotu niniejszej umowy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zachowania w tajemnicy wszelkich poufnych informacji Jednostki naukowej przyjmującej, do których Doktorant ma dostęp podczas stażu naukowego, </w:t>
        <w:br/>
        <w:t>a których ujawnienie mogłoby narazić Jednostkę naukową przyjmującą na szkodę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niezwłocznego informowania Jednostki naukowej przyjmującej oraz Jednostki naukowej wysyłającej o wszelkich faktach mogących mieć wpływ na realizację umowy.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Doktorant oświadcza, iż przyjmuje do wiadomości, że Jednostka naukowa przyjmująca nie jest zobowiązana do wypłaty wynagrodzenia i innych świadczeń związanych z przyjęciem na staż, w tym. m.in. diet, kosztów noclegu, </w:t>
        <w:br/>
        <w:t xml:space="preserve">wyżywienia, itp. 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Doktorant winien zawrzeć umowę ubezpieczeniową od następstw nieszczęśliwych wypadków na okres stażu i przedłożyć polisę ubezpieczeniową </w:t>
        <w:br/>
        <w:t xml:space="preserve">w Jednostce naukowej przyjmującej. W przypadku, gdy Doktorant opłacił </w:t>
        <w:br/>
        <w:t>w Jednostce naukowej wysyłającej roczną składkę z tytułu ubezpieczenia NNW, zobowiązany jest przed podjęciem stażu przedłożyć w Jednostce naukowej przyjmującej zaświadczenie o posiadaniu takiego ubezpieczenia.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>Klauzula informacyjna dla stron znajduje się na stronie internetowej Jednostki naukowej przyjmującej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W przypadku, gdy w ramach stażu naukowego powstanie naukowy utwór pracowniczy w rozumieniu art. 14 ustawy z dnia 4 lutego 1994 r. o prawie autorskim </w:t>
        <w:br/>
        <w:t>i prawach pokrewnych, pierwszeństwo oraz warunki jego opublikowania będą określone na podstawie odrębnej umowy zawartej pomiędzy Jednostką naukową wysyłającą, Jednostką naukową przyjmującą, Doktorantem oraz – o ile twórcą utworu nie jest wyłącznie Doktorant – pozostałymi współtwórcami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Jednostka naukowa wysyłająca lub Jednostka naukowa przyjmująca mogą rozwiązać niniejszą umowę za wypowiedzeniem ze skutkiem natychmiastowym, </w:t>
        <w:br/>
        <w:t xml:space="preserve">w przypadku: </w:t>
      </w:r>
    </w:p>
    <w:p>
      <w:pPr>
        <w:pStyle w:val="Default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color w:val="000000"/>
        </w:rPr>
        <w:t>naruszenia przez Doktoranta obowiązków, o których mowa w § 4;</w:t>
      </w:r>
    </w:p>
    <w:p>
      <w:pPr>
        <w:pStyle w:val="Default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color w:val="000000"/>
        </w:rPr>
        <w:t xml:space="preserve">zaprzestania przez Doktoranta wykonywania bez usprawiedliwienia obowiązków wynikających z niniejszej umowy. 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Strony mogą rozwiązać niniejszą umowę za wypowiedzeniem ze skutkiem natychmiastowym, w przypadku, gdy Doktorant będzie niezdolny do realizacji umowy przez okres dłuższy niż 30 dni albo gdy z okoliczności lub przedstawionych dokumentów, w tym z zaświadczeń lekarskich, wynikać będzie, że niezdolność Doktoranta do wykonywania tych zadań będzie trwać dłużej niż </w:t>
        <w:br/>
        <w:t>30 dni.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Rozwiązanie niniejszej umowy w każdym przypadku wymaga uzasadnienia </w:t>
        <w:br/>
        <w:t>i zachowania formy pisemnej pod rygorem nieważności.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>Oświadczenie o wypowiedzeniu niniejszej umowy z jedną ze stron powoduje jej wygaśnięcie pomiędzy wszystkimi stronami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Wszelkie zmiany niniejszej umowy wymagają zachowania formy pisemnej, pod rygorem nieważności chyba, że umowa inaczej stanowi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 xml:space="preserve">Wszelkie spory dotyczące niniejszej umowy strony będą starały się rozstrzygać </w:t>
        <w:br/>
        <w:t>w drodze negocjacji, a w przypadku braku porozumienia, spory te będą poddane rozstrzygnięciu sądu powszechnego właściwego według siedziby Jednostki naukowej wysyłającej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</w:t>
        <w:br/>
        <w:t xml:space="preserve">w szczególności przepisy Kodeksu cywilnego oraz ustawy z dnia ustawy z dnia </w:t>
        <w:br/>
        <w:t xml:space="preserve">4 lutego 1994 roku o </w:t>
      </w:r>
      <w:r>
        <w:rPr>
          <w:i/>
          <w:iCs/>
          <w:color w:val="000000"/>
        </w:rPr>
        <w:t>prawie autorskim i prawach pokrewnych.</w:t>
      </w:r>
    </w:p>
    <w:p>
      <w:pPr>
        <w:pStyle w:val="Default"/>
        <w:numPr>
          <w:ilvl w:val="0"/>
          <w:numId w:val="8"/>
        </w:numPr>
        <w:spacing w:lineRule="auto" w:line="360" w:before="0" w:after="108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Umowa została sporządzona w trzech jednobrzmiących egzemplarzach, po jednym dla  Doktoranta, Jednostki naukowej przyjmującej oraz Jednostki naukowej wysyłając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>……………………..</w:t>
        <w:tab/>
        <w:t>……………….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828" w:hanging="354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dnostka naukowa</w:t>
        <w:tab/>
        <w:tab/>
        <w:tab/>
        <w:t>Doktorant</w:t>
        <w:tab/>
        <w:tab/>
        <w:t>Jednostka naukow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wysyłająca </w:t>
        <w:tab/>
        <w:tab/>
        <w:tab/>
        <w:tab/>
        <w:tab/>
        <w:tab/>
        <w:tab/>
        <w:tab/>
        <w:t>przyjmująca</w:t>
      </w:r>
    </w:p>
    <w:p>
      <w:pPr>
        <w:pStyle w:val="Normal"/>
        <w:ind w:left="7080" w:hanging="0"/>
        <w:rPr/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 w:before="480" w:after="0"/>
        <w:jc w:val="center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Program krajowego stażu naukowego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 terminie od ………….. do ………………….</w:t>
      </w:r>
    </w:p>
    <w:p>
      <w:pPr>
        <w:pStyle w:val="Normal"/>
        <w:spacing w:lineRule="auto" w:line="360" w:before="480" w:after="240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Jednostka naukowa przyjmują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7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Program staż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Okres realizacj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Efe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>……………………..</w:t>
        <w:tab/>
        <w:t>……………….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828" w:hanging="35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naukowa</w:t>
        <w:tab/>
        <w:tab/>
        <w:tab/>
        <w:t>Doktorant</w:t>
        <w:tab/>
        <w:tab/>
        <w:t>Jednostka naukowa</w:t>
      </w:r>
    </w:p>
    <w:p>
      <w:pPr>
        <w:pStyle w:val="Normal"/>
        <w:spacing w:before="0" w:after="160"/>
        <w:ind w:firstLine="708"/>
        <w:rPr/>
      </w:pPr>
      <w:r>
        <w:rPr>
          <w:rFonts w:cs="Arial" w:ascii="Arial" w:hAnsi="Arial"/>
          <w:sz w:val="24"/>
          <w:szCs w:val="24"/>
        </w:rPr>
        <w:t xml:space="preserve">wysyłająca </w:t>
        <w:tab/>
        <w:tab/>
        <w:tab/>
        <w:tab/>
        <w:tab/>
        <w:tab/>
        <w:tab/>
        <w:tab/>
        <w:t>przyjmując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2" w:footer="2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Markedcontent">
    <w:name w:val="markedcontent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3:00Z</dcterms:created>
  <dc:creator>Irmina Cisek-Cicirko</dc:creator>
  <dc:description/>
  <cp:keywords/>
  <dc:language>en-US</dc:language>
  <cp:lastModifiedBy>Aneta Broniszewska</cp:lastModifiedBy>
  <cp:lastPrinted>2023-06-20T12:44:00Z</cp:lastPrinted>
  <dcterms:modified xsi:type="dcterms:W3CDTF">2024-08-27T07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41c1330dc00c4cefa74f987c5f224f2230819c525006cc5ad10cc769c563e</vt:lpwstr>
  </property>
  <property fmtid="{D5CDD505-2E9C-101B-9397-08002B2CF9AE}" pid="3" name="Order">
    <vt:lpwstr>640600.00000000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display_urn:schemas-microsoft-com:office:office#Author">
    <vt:lpwstr>Irmina Cisek-Cicirko</vt:lpwstr>
  </property>
  <property fmtid="{D5CDD505-2E9C-101B-9397-08002B2CF9AE}" pid="7" name="display_urn:schemas-microsoft-com:office:office#Editor">
    <vt:lpwstr>Irmina Cisek-Cicirko</vt:lpwstr>
  </property>
</Properties>
</file>