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ł. nr 4 do Regulaminu Zakładowego Funduszu Świadczeń Socjalnych </w:t>
        <w:br/>
        <w:t>Politechniki Częstochowskiej</w:t>
      </w:r>
    </w:p>
    <w:p>
      <w:pPr>
        <w:pStyle w:val="Normal"/>
        <w:spacing w:lineRule="auto" w:line="360" w:before="0" w:after="240"/>
        <w:ind w:right="-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mogi losowe i dopłaty do impre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543"/>
      </w:tblGrid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zaszereg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dofinans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płata do imprez kulturalnych i sportowych</w:t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</w:tr>
    </w:tbl>
    <w:p>
      <w:pPr>
        <w:pStyle w:val="Normal"/>
        <w:spacing w:lineRule="auto" w:line="360" w:before="280" w:after="0"/>
        <w:ind w:hanging="0"/>
        <w:rPr/>
      </w:pPr>
      <w:r>
        <w:rPr>
          <w:rFonts w:cs="Arial" w:ascii="Arial" w:hAnsi="Arial"/>
          <w:color w:val="000000"/>
        </w:rPr>
        <w:t>Przyznanie i wysokość świadczeń socjalnych z funduszu dla osób uprawnionych uzależnia się od sytuacji życiowej, rodzinnej i materialnej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 w:ascii="Arial" w:hAnsi="Arial"/>
        </w:rPr>
        <w:t>W celu uzyskania świadczenia w postaci zapomogi z tytułu choroby przewlekłej ustala się pomocniczy wykaz chorób dla świadczeniobiorców chorujących na choroby zakaźne lub psychiczne oraz upośledzonych umysłowo, a także chorujących na następujące choroby przewlekłe, wrodzone lub nabyte, z zastrzeżeniem, że warunkiem otrzymania świadczenia jest przedstawienie zaświadczenia lekarskiego potwierdzającego chorobę długotrwałą. W przypadkach, gdy brak jest zaświadczenia lekarskiego wyraźnie stwierdzającego chorobę długotrwałą, decyzję o przyznaniu podejmuje Komisja Socjalna.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niczy wykaz chorób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kromegali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ktywna postać reumatoidalnego zapalenia stawów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stma, przewlekła obturacyjna choroba płuc, eozynofilowe zapalenie oskrzel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ól przebijający u dorosłych pacjentów z chorobą nowotworową, którzy w ramach leczenia przewlekłego bólu nowotworowego są poddawani opioidowej terapii podtrzymującej i u których istnieją udokumentowane przeciwwskazania do stosowania innych krótkotrwale działających opioidów lub stwierdzono nieskuteczność tych leków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horoba afektywna dwubiegunow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horoba Alzheimer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horoba i zespół Parkinson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horoba Leśniowskiego-Crohna;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567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horoby psychiczne lub upośledzenia umysłow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iężka postać przewlekłej obturacyjnej choroby płuc z udokumentowanym badaniem spirometrycznym z wartością wskaźnika FEV1 mniejszą niż 50 % oraz ujemną próbą rozkurczową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ukrzyc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ndometrioz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pidermolysis bullos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fenyloketonuri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gruźlicę, w tym również gruźlicę wielolekooporna i inne mykobakteriozy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hipercholesterolemia LDL-C powyżej 130 mg/dl utrzymująca się pomimo terapii statynami w przypadku: stanu po zawale serca lub rewaskularyzacji wieńcowej (przez skórnej lub kardiochirurgicznej), stanu po rewaskularyzacji obwodowej lub amputacji obwodowej z powodu choroby miażdżycowej, hipercholesterolemii rodzinnej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jaskr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iasteni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iażdżyca objawowa naczyń wieńcowych leczona stentami metalowymi (do 6 tygodni od implantacji stentu) lub stentami antyrestenotycznymi uwalniającymi leki (do 12 miesięcy od implantacji stentu) w celu zapobiegania zakrzepom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oczówka prosta przysadkow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ukowiscydoz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dpobudliwość psychoruchowa z deficytem uwagi oraz ze współistniejącymi chorobami, takimi jak: tiki, zespół Tourette’a, zaburzenia lękowe lub z udokumentowaną nietolerancją bądź niepowodzeniem terapii lekami psychostymulującymi jako element pełnego programu leczenia u dzieci od 6. roku życia oraz u młodzieży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euralgia popółpaścowa przewlekł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iedoczynność tarczycy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owotwory złośliwe, w tym również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08"/>
        <w:rPr/>
      </w:pPr>
      <w:r>
        <w:rPr>
          <w:rFonts w:cs="Arial" w:ascii="Arial" w:hAnsi="Arial"/>
        </w:rPr>
        <w:t>neutropenia w chorobach nowotworowych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08"/>
        <w:rPr>
          <w:rFonts w:ascii="Arial" w:hAnsi="Arial" w:cs="Arial"/>
        </w:rPr>
      </w:pPr>
      <w:r>
        <w:rPr>
          <w:rFonts w:cs="Arial" w:ascii="Arial" w:hAnsi="Arial"/>
        </w:rPr>
        <w:t>przerzuty osteolityczne w chorobach nowotworowych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08"/>
        <w:rPr>
          <w:rFonts w:ascii="Arial" w:hAnsi="Arial" w:cs="Arial"/>
        </w:rPr>
      </w:pPr>
      <w:r>
        <w:rPr>
          <w:rFonts w:cs="Arial" w:ascii="Arial" w:hAnsi="Arial"/>
        </w:rPr>
        <w:t>rak piersi i rak trzonu macicy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08"/>
        <w:rPr>
          <w:rFonts w:ascii="Arial" w:hAnsi="Arial" w:cs="Arial"/>
        </w:rPr>
      </w:pPr>
      <w:r>
        <w:rPr>
          <w:rFonts w:cs="Arial" w:ascii="Arial" w:hAnsi="Arial"/>
        </w:rPr>
        <w:t>rak piersi w II rzucie hormonoterapii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08"/>
        <w:rPr>
          <w:rFonts w:ascii="Arial" w:hAnsi="Arial" w:cs="Arial"/>
        </w:rPr>
      </w:pPr>
      <w:r>
        <w:rPr>
          <w:rFonts w:cs="Arial" w:ascii="Arial" w:hAnsi="Arial"/>
        </w:rPr>
        <w:t>rak prostaty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08"/>
        <w:rPr>
          <w:rFonts w:ascii="Arial" w:hAnsi="Arial" w:cs="Arial"/>
        </w:rPr>
      </w:pPr>
      <w:r>
        <w:rPr>
          <w:rFonts w:cs="Arial" w:ascii="Arial" w:hAnsi="Arial"/>
        </w:rPr>
        <w:t>wczesny rak piersi w I rzucie hormonoterapi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steoporoz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adaczk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adaczka oporna na leczeni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ierwotna dyskineza rzęsek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rost gruczołu krokoweg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wlekłe owrzodzeni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chizofreni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chizofrenia u dorosłych pacjentów, u których uzyskano odpowiednią stabilizację podczas leczenia olanzapiną w postaci doustnej, w przypadku nawrotu objawów psychotycznych w wyniku udokumentowanego, uporczywego braku współpracy choreg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chizofrenia w przypadku nawrotu objawów psychotycznych podczas terapii neuroleptykami w wyniku udokumentowanego, uporczywego braku współpracy choreg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an po przeszczepie narządu unaczynionego bądź szpiku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an po resekcji trzustk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an po zawale mięśnia sercowego bez uniesienia odcinka ST, do 12 miesięcy stosowani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an po zawale mięśnia sercowego z uniesieniem odcinka ST, do 30 dni stosowani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wardnienie rozsian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wardnienie zanikowe boczn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dokumentowana niewydolność serca w klasach NYHA II – NYHA IV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dokumentowana niewydolność serca w klasach NYHA III – NYHA IV po udokumentowanym niepowodzeniu leczenia furosemidem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czesne albo opóźnione wymioty u osób dorosłych związanym z silnie emetogenną chemioterapią z zastosowaniem cisplatyny w dawce większej niż 70 mg/m2 – profilaktyk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ieloobjawowy miejscowy zespół bólowy typu I – odruchowa dystrofia współczulna oraz typu II – kauzalgi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rzodziejące zapalenie jelita grubeg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każenie wirusem cytomegalii u pacjentów poddawanych przeszczepom narządów miąższowych – profilaktyka po zakończeniu hospitalizacji związanej z transplantacją do 110. dnia po przeszczepi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espoły wrodzonych defektów metabolicznych, alergie pokarmowe, biegunki przewlekł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espół nadpobudliwości psychoruchowej z deficytem uwagi wyłącznie jako element kompleksowego (zawierającego psychoterapię) leczenia u dzieci powyżej 6. roku życi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espół pęcherza nadreaktywnego potwierdzony badaniem urodynamicznym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żylne powikłania zakrzepowo-zatorowe u dorosłych pacjentów po przebytej planowej alloplastyce całkowitej stawu biodrowego (do 30. dnia po przebytej alloplastyce) lub kolanowego (do 14. dnia po przebytej alloplastyce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ind w:right="-180" w:hanging="0"/>
        <w:rPr/>
      </w:pPr>
      <w:r>
        <w:rPr>
          <w:rFonts w:cs="Arial" w:ascii="Arial" w:hAnsi="Arial"/>
          <w:b/>
        </w:rPr>
        <w:t>Można ubiegać się jedynie o jedną w roku kalendarzowym zapomogę losową z wyżej wymienionej listy.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 w:cs="Times New Roman"/>
      <w:kern w:val="2"/>
      <w:sz w:val="18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1:00Z</dcterms:created>
  <dc:creator>K.Dyner</dc:creator>
  <dc:description/>
  <cp:keywords/>
  <dc:language>en-US</dc:language>
  <cp:lastModifiedBy>Katarzyna Wąsowicz</cp:lastModifiedBy>
  <cp:lastPrinted>2023-04-12T13:55:00Z</cp:lastPrinted>
  <dcterms:modified xsi:type="dcterms:W3CDTF">2025-03-14T11:14:00Z</dcterms:modified>
  <cp:revision>11</cp:revision>
  <dc:subject/>
  <dc:title>Załącznik nr 1</dc:title>
</cp:coreProperties>
</file>