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right"/>
        <w:rPr/>
      </w:pPr>
      <w:r>
        <w:rPr>
          <w:rFonts w:cs="Arial" w:ascii="Arial" w:hAnsi="Arial"/>
          <w:color w:val="000000"/>
        </w:rPr>
        <w:t>ZARZĄDZENIE Nr 68/2025 Rektora PCz</w:t>
        <w:br/>
        <w:t>(Tekst ujednolico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Zakładowego Funduszu Świadczeń Socjalnych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itechniki Częstochowski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Zakładowego Funduszu Świadczeń Socjalnych opracowano na podstawi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7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4 marca 1994 roku o zakładowym funduszu świadczeń socjalnych zwanej dalej „ustawą”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7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3 maja 1991 roku o związkach zawodowych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7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0 lipca 2018 roku – Prawo o szkolnictwie wyższym i nauce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7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6 czerwca 1974 roku – Kodeks pracy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7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6 lipca 1991 roku o podatku dochodowym od osób fizycznych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7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7 lipca 1994 roku – Prawo budowl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lineRule="auto" w:line="360"/>
        <w:ind w:left="9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Osoby uprawnione do korzystania z Zakładowego Funduszu </w:t>
        <w:br/>
        <w:t>Świadczeń Socjalnych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e świadczeń z Zakładowego Funduszu Świadczeń Socjalnych, zwanego dalej „funduszem”, na mocy przepisów ustawy mogą korzystać osoby uprawn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acownicy zatrudnieni w pełnym i niepełnym wymiarze czasu pracy, na okres próbny, czas określony i nieokreślony oraz członkowie ich rodzi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meryci i renciści, którzy odeszli na emeryturę lub rentę bezpośrednio z Politechniki Częstochowskiej oraz członkowie ich rodzin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łonkami rodzin osób uprawnionych, o których mowa powyżej, są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68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jące na utrzymaniu i wychowaniu pracownika/emeryta oraz pozostające we wspólnym gospodarstwie domowym dzieci własne, dzieci przysposobione oraz przyjęte na wychowanie w ramach rodziny zastępczej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zieci małżonków, a także pozostające na utrzymaniu osoby uprawnionej wnuki i rodzeństwo w wieku do 18 lat (rocznikowo) lub do czasu ukończenia nauki w szkole, nie dłużej jednak niż do końca roku kalendarzowego, w którym kończą 25 lat (i nadal się uczą), pod warunkiem niezawarcia przez nie związku małżeńskiego; małżonek w odniesieniu do zapomóg losowych oraz zapisów § 2 ust. 2 pkt 4, 5 oraz 6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oby wymienione w ust. 2 pkt 1 – bez względu na wiek, z orzeczonym znacznym stopniem niepełnosprawności (równoznacznym z I grupą inwalidzką lub całkowitą niezdolnością do samodzielnej egzystencji). W wyjątkowych przypadkach Rektor lub osoba przez niego upoważniona, po uzyskaniu opinii Komisji Socjalnej, może podjąć decyzję o przyznaniu dofinansowania do wypoczynku dziecka z orzeczonym umiarkowanym stopniem niepełnosprawności (równoznacznym z II grupą inwalidzką z całkowitą niezdolnością do pracy)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acownicy przebywający na urlopach macierzyńskich, rodzicielskich, wychowawczych w szczególnych przypadkach osoby posiadające status pracownika z nieobecnością usprawiedliwio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Przeznaczenie Zakładowego Funduszu Świadczeń Socjalnych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W Politechnice Częstochowskiej, zwanej dalej Uczelnią, zgodnie z ustawą, istnieje jeden niepodzielny Zakładowy Fundusz Świadczeń Socjalnych, zwany dalej funduszem, zarządzany przez Rektora w uzgodnieniu ze związkami zawodowymi działającymi w Uczelni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Środki funduszu są przeznaczone na finansowanie (dofinansowanie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pomóg socjalnych i pomocy rzeczowej przyznawanych osobom znajdującym się w szczególnie trudnej sytuacji życiowej lub zapomóg udzielanych w wypadkach los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poczynku dzieci i młodzieży organizowanego (lub zakupionego) przez Uczelnię oraz indywidualnie przez osoby uprawnione w formie kolonii wypoczynkowych i zdrowotnych, obozów, zimowisk, wczasów wypoczynkowych i zdrowotnych, wyjazdów klimatycznych i zielonych szkół, organizowanych w ciągu roku szkolnego dla dzie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finansowania do indywidualnego wypoczynku urlopowego, wczasów pracowniczych, pobytów i leczenia sanatoryjnego, wczasów profilaktyczno-</w:t>
        <w:br/>
        <w:t>-leczniczych, turnusów rehabilitacyjnych, zorganizowanych lub organizowanych we własnym zakresie przez osobę uprawnioną do korzystania z fundusz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poczynku w dni wolne od pracy, organizowanego w formie turystyki grupowej (np. wycieczki, rajdy itp.) i zakupu sprzętu turystycznego do wspólnego użytk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ziałalności kulturalno-oświatowej w postaci imprez artystycznych, kulturalnych i rozrywkowych oraz zakupu biletów wstępu na takie imprezy (wysokość dofinansowania reguluje Załącznik nr 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ziałalności sportowo-rekreacyjnej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mprez sportowych, uczestnictwa w różnych formach rekreacji ruchowej i zakupu biletów wstępu na te imprezy (wysokość dofinansowania reguluje Załącznik nr 4); oraz sprzętu sportowego do wspólnego użytk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bookmarkStart w:id="0" w:name="_Ref33360061"/>
      <w:r>
        <w:rPr>
          <w:rFonts w:cs="Arial" w:ascii="Arial" w:hAnsi="Arial"/>
          <w:color w:val="000000"/>
        </w:rPr>
        <w:t>imprez integracyjnych, pomocy finansowej z okazji Nowego Roku</w:t>
      </w:r>
      <w:bookmarkEnd w:id="0"/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finansowanie zakładowego ośrodka wczasowego, obiektów działalności kulturalnej, obiektów sportowo-rekreacyjnych, pracowniczych ogrodów działkowych, klubu dziecięcego, zakładowego żłobka, przedszkola oraz innych form wychowania przedszkolnego (poprzez zagwarantowanie dzieciom właściwej opieki pielęgnacyjnej oraz edukacyjnej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finansowanie do kosztów prowadzenia i utrzymania klubu dziecięcego, (np. zakupu materiałów edukacyjnych itp.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undusz może być wydatkowany na pożyczki przeznaczone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enie wkładu własnego na mieszkanie spółdzielcze przydzielone na warunkach lokatorskiego lub własnościowego prawa do lokal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enie wkładu własnego w przypadku przekształcenia lokatorskiego prawa do mieszkania na prawo własnościow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ę domu jednorodzinnego wolnostojącego, szeregowego lub rozbudowę budynku mieszkal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mieszkania lub dom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ę strychu, suszarni bądź innego pomieszczenia niemieszkalnego na cele mieszkaniow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osowanie mieszkań do potrzeb osób o ograniczonej sprawności fiz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</w:rPr>
        <w:t>remont lokali i budynków mieszkalnych prowadzonych w trybie art. 29 ust. 2 pkt 1, 1a, 1aa, 1b oraz 4 ustawy – Prawo budowlane.</w:t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sady i warunki przyznawania świadczeń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Przyznanie i wysokość świadczeń socjalnych z funduszu dla osób uprawnionych uzależnia się od ich sytuacji życiowej, rodzinnej i materialnej, a w przypadku pomocy mieszkaniowej również od sytuacji mieszkaniowej. Są to jedyne kryteria stosowane w Uczelni przy przyznawaniu świadczeń socjaln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przyznaniem pierwszego w roku kalendarzowym świadczenia z funduszu osoba uprawniona składa oświadczenie o dochodach przypadających na członka rodziny, zgodnie z ust. 4-5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składania wniosków o przyznanie świadczeń socjaln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arunkiem skorzystania ze świadczenia ze środków funduszu jest złożenie w Dziale Kadr, Płac i Spraw Socjalnych oświadczenia o dochodach, o którym mowa w ust. 1, oraz umotywowanego wniosku. Zapomogi przyznaje się w wysokości uzależnionej od sytuacji życiowej, rodzinnej i materialnej osoby uprawnionej. Maksymalna kwota zapomogi, którą można przyznać osobie uprawnionej w roku kalendarzowym, nie może przekroczyć 150% najniższego obowiązującego w bieżącym roku wynagrodzenia brutt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y termin przyjmowania wniosków w danym roku kalendarzowym upływa 15 grudnia. Po tym terminie złożone wnioski będą dotyczyły prawa do świadczenia w roku następnym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</w:rPr>
        <w:t>Zapomogi losowe są przyznawane na podstawie wniosków z załączoną kopią dokumentacji o wypadku losowym (oryginał do wglądu), według Załącznika nr 1b, a w szczególności o śmierci rodzica, małżonka lub dziecka, leczeniu przewlekłym, stracie majątkowej (kradzież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spaleniu mieszkania) itp. Wnioski należy składać w nieprzekraczalnym terminie 3 miesięcy od zdarzenia losowego. Na wniosek Komisji Socjalnej, Rektor lub osoba przez niego upoważniona może przyznać zapomogę losową w innej wysokości niż kwoty przedstawione w Załączniku nr 4, osobom uprawnionym do korzystania ze świadczeń socjalnych w szczególnie trudnej sytuacji losowej, na pokrycie poniesionych, niezbędnych kosztów lecz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mogi socjalne są przyznawane na podstawie wniosków z załączoną dokumentacją, według Załącznika nr 1b, potwierdzającą trudną sytuację materialną, życiową i rodzinną wnioskod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</w:rPr>
        <w:t>Wniosek o przyznanie świadczenia z funduszu na dofinansowanie do indywidualnego wypoczynku urlopowego, wypoczynku dzieci i młodzieży, wczasów pracowniczych, leczenia i pobytów sanatoryjnych, wczasów profilaktyczno-leczniczych, turnusów rehabilitacyjnych, zorganizowanych lub organizowanych we własnym zakresie (Załącznik nr 1c), osoba uprawniona może składać nie częściej niż raz w roku. Dzieci pracowników, emerytów/rencistów otrzymują dofinansowanie do indywidualnego wypoczynku zorganizowanego we własnym zakresie zgodnie z Załącznikiem nr 3. Listy osób otrzymujących dofinansowanie do tych form wypoczynku są sporządzane przez Dział Kadr, Płac i Spraw Socjalnych na bieżąco, na podstawie wypełnionych wniosków (Załącznik nr 1 i 1c) oraz odpowiednio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hunków opłat za wczasy, kolonie, obozy itp. wystawionych na nazwisko osoby uprawnionej, załączonych do wniosku o zwrot części kosztów pobytu na wczasach lub o zwrot części kosztów pobytu dziecka w placówce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color w:val="000000"/>
        </w:rPr>
        <w:t>minimum 14 dni kalendarzowych urlopu, potwierdzonych przez kierownika jednostki organizacyjnej zatrudniającej pracownika, we wniosku o dofinansowanie do wypoczynku organizowanego we własnym zakresie.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567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Druki wniosków o przyznanie dofinansowania można pobierać w Dziale Kadr, Płac i Spraw Socjalnych lub ze strony internetowej Uczelni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pcz.pl</w:t>
        </w:r>
      </w:hyperlink>
      <w:r>
        <w:rPr>
          <w:rFonts w:cs="Arial" w:ascii="Arial" w:hAnsi="Arial"/>
          <w:color w:val="000000"/>
        </w:rPr>
        <w:t xml:space="preserve"> – Pracownik/Dział Kadr, Płac i Spraw Socjalnych/Regulamin Zakładowego Funduszu Świadczeń Socjal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przyznawania świadczeń socjalnych.</w:t>
      </w:r>
    </w:p>
    <w:p>
      <w:pPr>
        <w:pStyle w:val="Normal"/>
        <w:numPr>
          <w:ilvl w:val="1"/>
          <w:numId w:val="6"/>
        </w:numPr>
        <w:spacing w:lineRule="auto" w:line="360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a wypłacane z funduszu są przyznawane na wniosek osób uprawnionych z wyjątkiem świadczeń wymienionych w § 2 ust. 2 pkt 7. Świadczenia te są wypłacane na podstawie złożonego wcześniej oświadczenia o wysokości dochodów brutto. Ostateczny termin przyjmowania oświadczeń o wysokości dochodów brutto (Załącznik nr 1) upływa 15 grudnia danego roku kalendarzowego. Po tym terminie złożone oświadczenia będą dotyczyły prawa do świadczenia w roku następnym.</w:t>
      </w:r>
    </w:p>
    <w:p>
      <w:pPr>
        <w:pStyle w:val="Normal"/>
        <w:numPr>
          <w:ilvl w:val="1"/>
          <w:numId w:val="6"/>
        </w:numPr>
        <w:spacing w:lineRule="auto" w:line="360"/>
        <w:ind w:left="993" w:hanging="567"/>
        <w:jc w:val="both"/>
        <w:rPr>
          <w:rFonts w:ascii="Arial" w:hAnsi="Arial" w:cs="Arial"/>
          <w:color w:val="000000"/>
        </w:rPr>
      </w:pPr>
      <w:bookmarkStart w:id="1" w:name="_Hlk97643214"/>
      <w:r>
        <w:rPr>
          <w:rFonts w:cs="Arial" w:ascii="Arial" w:hAnsi="Arial"/>
          <w:color w:val="000000"/>
        </w:rPr>
        <w:t>Przyznania świadczeń dokonuje Rektor lub osoba przez niego upoważniona na mocy udzielonego pełnomocnictwa</w:t>
      </w:r>
      <w:bookmarkStart w:id="2" w:name="_Hlk33446724"/>
      <w:r>
        <w:rPr>
          <w:rFonts w:cs="Arial" w:ascii="Arial" w:hAnsi="Arial"/>
          <w:color w:val="000000"/>
        </w:rPr>
        <w:t xml:space="preserve">, po opinii Komisji Socjalnej. </w:t>
      </w:r>
      <w:bookmarkEnd w:id="1"/>
      <w:bookmarkEnd w:id="2"/>
      <w:r>
        <w:rPr>
          <w:rFonts w:cs="Arial" w:ascii="Arial" w:hAnsi="Arial"/>
          <w:color w:val="000000"/>
        </w:rPr>
        <w:t xml:space="preserve">W skład Komisji Socjalnej wchodzą przedstawiciele związków zawodowych oraz dwóch przedstawicieli Działu Kadr, Płac i Spraw Socjalnych. Obsługę administracyjną Komisji prowadzi pracownik Działu Kadr, Płac i Spraw Socjalnych – sekretarz. Komisja Socjalna jest powoływana odrębnym zarządzeniem Rektora. </w:t>
      </w:r>
    </w:p>
    <w:p>
      <w:pPr>
        <w:pStyle w:val="Normal"/>
        <w:numPr>
          <w:ilvl w:val="1"/>
          <w:numId w:val="6"/>
        </w:numPr>
        <w:spacing w:lineRule="auto" w:line="360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a socjalne finansowane z funduszu nie mają charakteru roszczeniowego, co oznacza, że osoby uprawnione, które nie uzyskały tego świadczenia wówczas, gdy się o nie ubiegały lub nie wystąpiły z wnioskiem we wskazanym terminie, nie mogą domagać się jakiegokolwiek ekwiwalentu z tego tytułu.</w:t>
      </w:r>
    </w:p>
    <w:p>
      <w:pPr>
        <w:pStyle w:val="Normal"/>
        <w:numPr>
          <w:ilvl w:val="1"/>
          <w:numId w:val="6"/>
        </w:numPr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</w:rPr>
        <w:t>Odrzucenie przez Komisję Socjalną wniosku osoby uprawnionej, ubiegającej się o świadczenie z funduszu, następuje na podstawie niniejszego regulaminu i nie wymaga uzasadnienia. Osobie zainteresowanej przysługuje wgląd do protokołu z posiedzenia Komisji Socjaln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ę do obliczenia wysokości świadczeń z funduszu stanowi średni miesięczny dochód przypadający na osobę w rodzinie, wykazany w oświadczeniu pracownika. Pracownik ma obowiązek ująć w oświadczeniu pełną wysokość dochodów uzyskiwanych ze wszystkich źródeł przychodów przez wszystkie wspólnie zamieszkujące i prowadzące wspólnie gospodarstwo domowe osoby w rodzinie. Oświadczenie powinno zawierać dane z zeznań podatkowych z poprzedniego roku kalendarzowego, według Załącznika nr 1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łożone dokumenty mogą podlegać kontroli przez pracodawcę. W przypadku kontroli należy przedstawić zeznanie podatkowe potwierdzone przez urząd skarbowy lub odpowiednie zaświadczenie o dochodach z urzędu skarbowego.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Jeżeli pracownik był zatrudniony krócej niż 12 miesięcy w poprzednim roku kalendarzowym, to za podstawę obliczenia </w:t>
      </w:r>
      <w:r>
        <w:rPr>
          <w:rFonts w:cs="Arial" w:ascii="Arial" w:hAnsi="Arial"/>
          <w:color w:val="000000"/>
        </w:rPr>
        <w:t>średniego miesięcznego dochodu przypadającego na osobę w rodzinie przyjmuje się średnią z przepracowanych ostatnich 3 miesięcy w Uczelni.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oba uprawniona, która złożyła nieprawdziwe oświadczenie o wysokości dochodu uprawniającego do świadczenia z funduszu, przedłożyła sfałszowany dokument lub wyłudziła świadczenie, traci prawo do korzystania z funduszu przez kolejne 3 lata działalności socjalnej Uczelni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szczególnie uzasadnionych wypadkach pracodawca może przyznać jedynie zapomogi losowe oraz świadczenia dzieciom tej osob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sokość świadczenia socjalnego dla osoby, która nie przedstawi informacji o dochodach w oświadczeniu o wysokości dochodów brutto (Załącznik nr 1), zgodnie z ust. 4, jest ustalana z założeniem, że dochody te mieszczą się w IV grupie zaszeregowania przewidzianej w niniejszym regulaminie dla danego rodzaju świadczenia (Załącznik nr 2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sokość dopłaty z funduszu do różnych form wypoczynku (wczasy, kolonie, wypoczynek urlopowy, pobyty i leczenie sanatoryjne, wczasy profilaktyczno-</w:t>
        <w:br/>
        <w:t>-lecznicze, turnusy rehabilitacyjne, zorganizowane lub organizowane we własnym zakresie) określa Załącznik nr 3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aksymalną wysokość zapomóg socjalnych i losowych przyznawanych z funduszu określa Załącznik nr 4 i 5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ęstotliwość przyznawania świadczeń z funduszu przedstawia Załącznik nr 6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szczególnie trudnej sytuacji materialnej, życiowej, rodzinnej i zdrowotnej osoby uprawnionej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Rektor lub osoba przez niego upoważniona, po uzyskaniu opinii Komisji Socjalnej, może przyznać inne świadczenia częściowo lub całkowicie nieodpłatn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oba korzystająca z funduszu ma obowiązek zapoznania się z niniejszym regulamine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przypadku śmierci pożyczkobiorcy Rektor lub osoba przez niego upoważniona może umorzyć niespłaconą część pożyczki otrzymanej na cele mieszkaniowe, na podstawie przedłożonej kserokopii aktu zgonu i po uzyskaniu opinii Komisji Socjaln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Kwestor informuje Komisję Socjalną o nadpłatach z tytułu zaciągniętych pożyczek z ZFŚS, według stanu na dzień 31 grudnia każdego roku kalendarzowego do końca stycznia roku następnego. Po uzyskaniu informacji od kwestora, Komisja Socjalna do końca lutego zawiadamia pracownika lub byłego pracownika o wysokości nadpłaty oraz o możliwości ubiegania się o jej zwrot. Należności z tytułu nadpłaconych pożyczek z ZFŚS (na wniosek pracownika lub byłego pracownika, skierowany do Komisji Socjalnej, a następnie przekazany do kwestury) zostaną zwrócone na podany numer konta bankowego. W przypadku niezłożenia wniosku o wypłatę nadpłaconej kwoty pożyczki, po upływie 3 lat od momentu powstania nadpłaty, Rektor lub osoba przez niego upoważniona, po uzyskaniu opinii Komisji Socjalnej oraz Kwestora Uczelni wyraża zgodę na zaksięgowanie nadpłat na rzecz ZFŚS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Kwestor informuje Komisję Socjalną o nieodebranych świadczeniach przyznanych z ZFŚS, według stanu na dzień 31 lipca oraz na dzień 31 grudnia. Komisja Socjalna powiadamia wnioskodawcę o nowym terminie odbioru świadczenia. W przypadku nieodebrania świadczenia, po upływie 3 lat od momentu, w którym stało się wymagalne, Rektor lub osoba przez niego upoważniona, po uzyskaniu opinii Komisji Socjalnej oraz kwestora, wyraża zgodę na zaksięgowanie przyznanych świadczeń na rzecz ZFŚS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odebrania zaległych świadczeń z ZFŚS zostaną one przekazane na konto depozytowe Politechniki Częstochowski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świadczeń z ZFŚS może dokonać osoba trzecia, na podstawie upoważnienia akceptowanego przez bank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Pomoc na cele mieszkaniowe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moc na cele mieszkaniowe jest zwrotna. Szczegółowe formy pomocy na cele mieszkaniowe przedstawia Załącznik nr 7 i 8. Pomoc na cele mieszkaniowe jest udzielana z częstotliwością podaną w Załączniku nr 6. O pożyczkę mieszkaniową może ubiegać się każdy z uprawnionych, przy czym Uczelnia sprawdza, czy dochody pracownika i dochody poręczycieli gwarantują możliwość terminowej spłaty zadłużenia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życzka, o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której mowa w ust. 1, pobrana na cele ujęte w poz.1 Załącznika nr 7 nie wyklucza uzyskania pożyczki na cele ujęte w poz. 2-6 Załącznika nr 7.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żna otrzymać tylko jeden rodzaj pożyczki spośród wyszczególnionych w poz. 2-6 Załącznika nr 7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 pożyczkę mieszkaniową, o której mowa w ust. 1, mogą ubiegać się p</w:t>
      </w:r>
      <w:r>
        <w:rPr>
          <w:rFonts w:cs="Arial" w:ascii="Arial" w:hAnsi="Arial"/>
          <w:bCs/>
          <w:color w:val="000000"/>
        </w:rPr>
        <w:t xml:space="preserve">racownicy </w:t>
      </w:r>
      <w:r>
        <w:rPr>
          <w:rFonts w:cs="Arial" w:ascii="Arial" w:hAnsi="Arial"/>
          <w:color w:val="000000"/>
        </w:rPr>
        <w:t>pozostający z Uczelnią w stosunku pracy zawartym na czas nie krótszy niż planowany okres spłaty pożyczki mieszkaniowej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color w:val="000000"/>
        </w:rPr>
        <w:t>meryci i renciści</w:t>
      </w:r>
      <w:r>
        <w:rPr>
          <w:rFonts w:cs="Arial" w:ascii="Arial" w:hAnsi="Arial"/>
          <w:color w:val="000000"/>
          <w:lang w:eastAsia="pl-PL"/>
        </w:rPr>
        <w:t xml:space="preserve"> pod warunkiem, iż poręczyciele spełniają warunki,</w:t>
      </w:r>
      <w:r>
        <w:rPr>
          <w:rFonts w:cs="Arial" w:ascii="Arial" w:hAnsi="Arial"/>
          <w:color w:val="000000"/>
        </w:rPr>
        <w:t xml:space="preserve"> o których mowa w ust. 3.1.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życzka mieszkaniowa udzielana jest na podstawie umowy (Załącznik nr 9a, 9b) pożyczkobiorcy z Uczelnią, zawierającą zobowiązanie pożyczkobiorcy i dwóch poręczycieli. Poręczyciele podpisują ponadto umowy poręczenia (Załącznik nr 10a, 10b i 11a, 11b). Poręczycielami mogą być wyłącznie osoby pozostające w dniu zawarcia umowy pożyczki w stosunku pracy z Uczelnią na czas nieokreślony lub na czas dłuższy niż planowany okres spłaty pożyczki mieszkaniowej, z zastrzeżeniem, iż osoby będące w związku małżeńskim, prowadzące wspólne gospodarstwo domowe, nie mogą być wzajemnie poręczycielami.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kończenia/ustania/rozwiązania stosunku pracy pożyczkobiorcy z Uczelnią pozostała do spłaty część pożyczki staje się natychmiast wymagana i podlega niezwłocznej spłacie. Pożyczkobiorca może skierować wniosek do Komisji Socjalnej z prośbą o możliwość spłaty pożyczki na dotychczasowych warunkach. Rektor lub osoba przez niego upoważniona, po uzyskaniu opinii Komisji Socjalnej, może wyrazić zgodę na indywidualną spłatę pozostałej części pożyczki.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</w:rPr>
        <w:t>W razie braku spłaty rat pożyczki przez pożyczkobiorcę przez okres dłuższy niż trzy miesiące, poręczyciel zostanie obciążony należnymi ratami pożyczki wraz z odsetkami z wynagrodzenia oraz świadczeń socjalnych przysługujących z tytułu zatrudnienia w Uczelni.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</w:rPr>
        <w:t>W przypadku, gdy na pożyczkobiorcy ciąży zobowiązanie z tytułu zaległości w spłacanych comiesięcznych ratach pożyczki lub niedopłata, których termin płatności upłynął, dokonaną wpłatę zalicza się na poczet zaległości o najwcześniejszym terminie płatności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Pożyczka, o której mowa w ust. 1, udzielana na cele remontowe jest oprocentowana w wysokości 5% od pożyczonej kwoty, a pozostałe pożyczki oprocentowane są w wysokości 8% od pożyczonej kwoty. Kwota odsetek jest naliczana z góry w całości w chwili zawarcia umowy, o której mowa w ust. 3.1. Okres spłaty pożyczki remontowej wynosi 5 lat, a pozostałych pożyczek 8 lat (z zastrzeżeniem ust. 6), jednak nie dłużej niż do planowanego zakończenia stosunku pracy pożyczkobiorcy z Uczelnią. Spłata następuje w równych ratach do ostatniego dnia każdego miesiąca (z dołu). Na wniosek zainteresowanego okres spłaty pożyczki remontowej może być skrócony do 3 la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acownicy pozostający z Uczelnią w stosunku pracy na czas określony mogą otrzymać pożyczkę w wysokości proporcjonalnej do pozostałego okresu zatrudnienia. Gdy osiągane przez pożyczkobiorcę wynagrodzenie umożliwia spłatę w pozostałym okresie zatrudnienia, może on ubiegać się o pożyczkę w pełnej wysokości, jednak okres, na który zostaje zawarta umowa, o której mowa w ust. 3.1., nie może być dłuższy niż pozostały okres zatrudnienia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czątek spłaty następuje poprzez potrącenie z listy płac, nie później niż w 4 miesiącu, licząc od dnia zawarcia umowy, o której mowa w ust. 3.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życzki mieszkaniowe są udzielane pracownikom, których dochody umożliwiają spłacanie rat pożyczki w ustalonej wysokośc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przypadku zalegania ze spłatą pożyczki mieszkaniowej przyznane pożyczkobiorcy świadczenia (zapomogi, dofinansowania do wypoczynku urlopowego) oraz inne świadczenia wymienione w § 2 ust. 2 pkt 7 są zaliczane na poczet zaległego zadłużenia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 wniosek pożyczkobiorcy i za wiedzą poręczycieli spłata pożyczki może być czasowo zawieszona przez Rektora lub osobę przez niego upoważnioną, po uzyskaniu opinii Komisji Socjalnej, na okres nie dłuższy niż łącznie 12 miesięcy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zy składaniu wniosku o pożyczkę na cele wskazane w Załączniku nr 7 poz. 2-6 pracownik powinien okazać dokument potwierdzający prawo własności lub współwłasności, przysługujące jemu lub jego małżonkowi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3"/>
        <w:t>*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 wniosków o przyznanie pożyczki z funduszu na uzupełnienie wkładu własnego na mieszkanie spółdzielcze przydzielone na warunkach lokatorskich lub własnościowego prawa do lokalu należy dołą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ę o przydziale mieszkania, wydaną na pracownika lub jego małżonka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>, nie wcześniej niż dwa lata przed datą złożenia 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obowiązek wniesienia opłaty i jej wysokoś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wiadczenie ze spółdzielni o wysokości wkładu włas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 pożyczki z funduszu na zakup mieszkania lub domu należy dołączyć akt notarialny zakupu mieszkania/domu lub przydział spółdzielczego własnościowego prawa do mieszkania, wystawiony na pracownika lub jego małżonka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 xml:space="preserve"> nie wcześniej niż trzy lata przed datą złożenia wniosku. W szczególnych sytuacjach Rektor lub osoba przez niego upoważniona na wniosek zainteresowanego, po uzyskaniu opinii Komisji Socjalnej, może przyznać pożyczkę na zakup mieszkania/domu na podstawie innych dokumentów, które uprawniają do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o wniosku o przyznanie pożyczki na uzyskanie mieszkania drogą przydziału lub zamiany należy dołączyć ważną decyzję o przydziale lub zamianie mieszkania, wydaną na pracownika lub jego małżonk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4"/>
        <w:t></w:t>
      </w:r>
      <w:r>
        <w:rPr>
          <w:rFonts w:cs="Arial" w:ascii="Arial" w:hAnsi="Arial"/>
          <w:color w:val="000000"/>
        </w:rPr>
        <w:t xml:space="preserve"> oraz dokument potwierdzający obowiązek wniesienia opłaty i jej wysokość</w:t>
      </w:r>
      <w:bookmarkStart w:id="3" w:name="_Hlk32470276"/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aktów notarialnych na zakup lub zamianę mieszkania lub domu, należy dokonać anonimizacji danych osób sprzedających lub uzyskać zgodę na przetwarzanie danych, gdyż </w:t>
      </w:r>
      <w:bookmarkEnd w:id="3"/>
      <w:r>
        <w:rPr>
          <w:rFonts w:cs="Arial" w:ascii="Arial" w:hAnsi="Arial"/>
          <w:color w:val="000000"/>
        </w:rPr>
        <w:t>są to osoby postronne, niebędące stronami umowy pożyczk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Do wniosku o przyznanie pożyczki na uzupełnienie wkładu własnego w przypadku przekształcenia lokatorskiego prawa do mieszkania na prawo własnościowe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y (tj. wydany nie wcześniej niż dwa lata przed wystąpieniem o pożyczkę) przydział mieszkania, z którego wynikają uprawnienia członkowskie wnioskodawcy lub jego małżonka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konieczność wniesienia opłaty i jej wysokość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Do wniosku o przyznanie pożyczki na adaptację pomieszczeń niemieszkalnych na lokal mieszkalny (w trybie art. 71 ust. 6 Prawa budowlanego) należy dołącz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ę o przydziale pomieszczenia niemieszkalnego (strych, poddasze itp.) na lokal mieszkalny wydany na pracownika lub jego małżonka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/>
      </w:pPr>
      <w:r>
        <w:rPr>
          <w:rFonts w:cs="Arial" w:ascii="Arial" w:hAnsi="Arial"/>
          <w:color w:val="000000"/>
        </w:rPr>
        <w:t>decyzję o pozwolenie na budowę (wykonywanie robót budowlanych związanych z adaptacją) lub potwierdzone przez odpowiedni organ zgłoszenie wykonywania robót budowlanych w trybie art. 30 ustawy – Prawo budowlane zawierające wniosek o zmianę sposobu użytkowania pomieszczeń niemieszkaln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 pożyczki na budowę domu jednorodzinnego wolnostojącego, szeregowego lub rozbudowę budynku mieszkalnego należy dołącz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(tj. wydane nie wcześniej niż trzy lata przed wystąpieniem o pożyczkę) pozwolenie na budowę lub rozbudowę (jeśli jest wymagane przez prawo budowlane) wystawione na pracownika lub jego małżonka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jeżeli nie jest wymagane pozwolenie na budowę (rozbudowę), zgłoszenie budowy lub przebudowy budynku mieszkalnego jednorodzinnego dokonane w trybie art. 30. ustawy – Prawo budowlane, złożone do stosownego organu administracji architektoniczno-budowlanej przez pracownika lub jego małżonk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5"/>
        <w:t></w:t>
      </w:r>
      <w:r>
        <w:rPr>
          <w:rFonts w:cs="Arial" w:ascii="Arial" w:hAnsi="Arial"/>
          <w:color w:val="000000"/>
        </w:rPr>
        <w:t>. Komisja Socjalna rozpatrzy wniosek o pożyczkę po opublikowaniu przez właściwy organ w Biuletynie Informacji Publicznej informacji o przyjęciu zgłoszenia bez sprzeciwu. Dopuszczalne jest również złożenie oświadczenia wydanego przez organ architektoniczno-</w:t>
        <w:br/>
        <w:t>-budowlany w trybie art. 30 ust. 5aa o braku postaw do wniesienia sprzeciw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przypadku budowania domu jednorodzinnego przez spółdzielnię </w:t>
        <w:br/>
        <w:t>– dokument potwierdzający wysokość wkładu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omisja Socjalna w przypadku budowy domu może wymagać przedstawienia przez pożyczkobiorcę dokumentów z postępu prac budowlanych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zy ponownym zatrudnieniu pracownika przez Uczelnię na czas określony może on ubiegać się ponownie o pożyczkę remontow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ożyczki mieszkaniowe przyznaje w miesiącu: kwietniu, czerwcu i październiku Rektor lub osoba przez niego upoważniona, po zasięgnięciu opinii Komisji Socjalnej. </w:t>
      </w:r>
      <w:r>
        <w:rPr>
          <w:rFonts w:cs="Arial" w:ascii="Arial" w:hAnsi="Arial"/>
          <w:bCs/>
          <w:color w:val="000000"/>
        </w:rPr>
        <w:t>Terminy składania wniosków: do 31 marca, 31 maja i 10 październi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twarzanie danych osobowych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danych osób uprawnionych jest Politechnika Częstochowska z siedzibą w Częstochowie, przy ul. J.H. Dąbrowskiego 69, 42-201 Częstochow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A</w:t>
      </w:r>
      <w:r>
        <w:rPr>
          <w:rFonts w:cs="Arial" w:ascii="Arial" w:hAnsi="Arial"/>
          <w:color w:val="000000"/>
        </w:rPr>
        <w:t>dministrator wyznaczył Inspektora Ochrony Danych z którym można skontaktować się za pośrednictwem adresu e-mail: iodo@pcz.pl lub pod numerem telefonu: 34 32 50 471 we wszystkich sprawach dot. przetwarzania danych osobowych w tym korzystania z przysługujących praw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awną przetwarzania danych osobowych osób uprawnionych są przepisy ustawy o zakładowym funduszu świadczeń socjalnych. Przetwarzane dane osobowe podane w złożonej dokumentacji (wnioskach, oświadczeniach, itp.) oraz zawarte w umowach pożyczki i poręczenia, zgodnie z obowiązującym regulaminem w oparciu o art. 6 ust. 1 lit. c i art. 9 ust. 2 lit. b Rozporządzenia Parlamentu Europejskiego i Rady (UE) 2016/679 z dnia 27 kwietnia 2016 r. w sprawie ochrony osób fizycznych w związku z przetwarzaniem danych osobowych i w sprawie swobodnego przepływy takich danych oraz uchylenia dyrektywy 95/46/WE (ogólne rozporządzenie o ochronie danych), zwane dalej RODO, będą przetwarzane w celu rozpatrzenia wniosku o przyznanie świadczeń socjalnych, ich naliczania, ewidencji oraz do celów podatkowych, archiwalnych i statystycznych, a także w oparciu o art. 6 ust. 1 lit. b w celu zawarcia umowy pożyczki i umowy poręczenia, a także wypłaty świadczeń z ZFŚS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3a.</w:t>
        <w:tab/>
        <w:t>Dane osobowe imię i nazwisko, numer i seria dowodu tożsamości mogą być również przetwarzane na podstawie dobrowolnie wyrażonej zgody (art. 6 ust. 1 lit. a RODO), o której mowa w Załączniku nr 13. Zgoda może być wycofana w każdym czasie. Wycofanie zgody pozostaje bez wpływu na zgodność przetwarzania danych osobowych przez Administratora przed jej wycofaniem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niektórych sytuacjach Administrator może przekazać dane innym odbiorcom, w celu wykonania usług, np. podmiotom świadczącym usługi serwisowe IT, dostawcom usług/towarów w ramach świadczeń zakupionych z funduszu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4a.</w:t>
        <w:tab/>
        <w:t>Odbiorcą danych osobowych przetwarzanych na podstawie zgody, o której mowa w ust. 3a poza podmiotami wymienionymi w ust. 4 jest BNP PARIBAS Bank Polska S.A., przy Al. Najświętszej Maryi Panny 43, 42-202 Częstochow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Podanie danych jest dobrowolne, jednak brak ich podania uniemożliwi skorzystanie ze świadczeń socjalnych, a w przypadku umów pożyczki i poręczenia ich zawarc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Dane osobowe osób uprawnionych do korzystania ze świadczeń są przechowywane przez okres ubiegania się o konkretne świadczenie, czas niezbędny do ustalenia prawa do świadczenia i realizacji tego prawa, okres niezbędny do dochodzenia praw lub roszczeń, (dane osobowe przekazywane we wnioskach będą przechowywane przez okres 5 lat od końca roku kalendarzowego, w którym świadczenie zostało wypłacone, a w przypadku pożyczek przez okres 5 lat od końca roku kalendarzowego, w którym pożyczka została spłacona lub umorzona z wyłączeniem pożyczek wyszczególnionych w Załączniku nr 7 od 2 do 6, których okres przechowywania wynosi 40 lat)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Osoba uprawniona do korzystania z funduszu ma prawo zwrócić się z żądaniem dostępu do swoich danych, i otrzymania ich kopii, sprostowania lub ograniczenia ich przetwarzania, wniesienia sprzeciwu wobec przetwarzania, przenoszenia danych – na warunkach określonych w RODO, oraz w zakresie danych przetwarzanych na podstawie zgody do jej wycofania i usunięcia danych. Osoby uprawnione mają prawo do wniesienia skargi do Prezesa Urzędu Ochrony Danych Osobow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Osoby składające oświadczenia o wysokości dochodu brutto przypadającego na członka rodziny w celu ubiegania się o dofinansowanie do wypoczynku letniego, zapomogę lub świadczenia socjalne, także te wyszczególnione w § 2 ust. 2 pkt 7 są zobowiązane do poinformowania członków rodziny, o których mowa w § 1 ust. 2, o celu, zakresie i sposobie przetwarzania danych osobowych ich dotycząc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Dane osób uprawnionych nie podlegają zautomatyzowanemu podejmowaniu decyzji, w tym profilow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Skreślon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ospodarowanie funduszem jest prowadzone w oparciu o zatwierdzone przez Rektora w uzgodnieniu ze związkami zawodowymi roczne wykonanie wydatków z ZFŚS i plan rzeczowo-finansowy, sporządzony przez Dział Kadr, Płac i Spraw Socjal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westura przedstawia listę osób mających zaległości z tytułu niespłaconych pożyczek z funduszu do 15 marca, 15 czerwca i 15 listopada, gdy suma wierzytelności przekracza kwotę spłat za okres pełnych 3 miesięcy. Po otrzymaniu tych danych Dział Kadr, Płac i Spraw Socjalnych wszczyna procedurę windykacyjną wobec dłużnika i poręczyciel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pis na byłych pracowników jest dokonywany według stanu osób pobierających świadczenia emerytalne i rentowe (które zostało przyznane w związku ze świadczeniem pracy w Uczelni) na dzień 31 grudnia roku poprzedniego w stosunku do odpisu za dany rok kalendarz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Kwestura jest zobowiązana do sporządzenia kwartalnych wykazów stanu kont funduszu i przekazania go do Działu Kadr, Płac i Spraw Socjalnych oraz do związków zawodowych do 15 dnia miesiąca następującego po zakończeniu kwartał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68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4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4</w:t>
    </w:r>
    <w:r>
      <w:rPr>
        <w:b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>Przy kradzieży – zapomoga losowa w wysokości 50% grupy zaszeregowania, do której należy osoba starająca się o zapomogę. W przypadku mniejszej kwoty straty niż kwota w grupie zaszeregowania 50% straty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4"/>
          <w:szCs w:val="24"/>
        </w:rPr>
        <w:t>Przez małżonka rozumie się małżonka pożyczkobiorcy niepozostającego z nim w rozdzielności majątkowej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24"/>
          <w:szCs w:val="24"/>
        </w:rPr>
        <w:t>Przez małżonka rozumie się małżonka pożyczkobiorcy niepozostającego z nim w rozdzielności majątkowej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24"/>
          <w:szCs w:val="24"/>
        </w:rPr>
        <w:t>Przez małżonka rozumie się małżonka pożyczkobiorcy niepozostającego z nim w rozdzielności majątk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5"/>
        </w:tabs>
        <w:ind w:left="10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65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5"/>
        </w:tabs>
        <w:ind w:left="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20"/>
        </w:tabs>
        <w:ind w:left="412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C00000"/>
      </w:rPr>
    </w:lvl>
    <w:lvl w:ilvl="1">
      <w:start w:val="3"/>
      <w:numFmt w:val="decimal"/>
      <w:lvlText w:val="%1.%2"/>
      <w:lvlJc w:val="left"/>
      <w:pPr>
        <w:tabs>
          <w:tab w:val="num" w:pos="1085"/>
        </w:tabs>
        <w:ind w:left="1085" w:hanging="480"/>
      </w:pPr>
      <w:rPr/>
    </w:lvl>
    <w:lvl w:ilvl="2">
      <w:start w:val="1"/>
      <w:numFmt w:val="decimal"/>
      <w:lvlText w:val="%3)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65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5"/>
        </w:tabs>
        <w:ind w:left="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20"/>
        </w:tabs>
        <w:ind w:left="412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-180" w:firstLine="708"/>
      <w:jc w:val="right"/>
      <w:outlineLvl w:val="8"/>
    </w:pPr>
    <w:rPr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C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strike w:val="false"/>
      <w:dstrike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color w:val="C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 w:val="false"/>
      <w:color w:val="C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360" w:right="-180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left="0" w:right="-18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276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cz.pl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7:00Z</dcterms:created>
  <dc:creator>pcz</dc:creator>
  <dc:description/>
  <cp:keywords/>
  <dc:language>en-US</dc:language>
  <cp:lastModifiedBy>Agnieszka Noszczyk</cp:lastModifiedBy>
  <cp:lastPrinted>2025-03-14T12:24:00Z</cp:lastPrinted>
  <dcterms:modified xsi:type="dcterms:W3CDTF">2025-03-24T10:34:00Z</dcterms:modified>
  <cp:revision>70</cp:revision>
  <dc:subject/>
  <dc:title>REGULAMIN</dc:title>
</cp:coreProperties>
</file>