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80"/>
        <w:jc w:val="right"/>
        <w:rPr>
          <w:rFonts w:ascii="Arial" w:hAnsi="Arial" w:cs="Arial"/>
          <w:sz w:val="24"/>
          <w:szCs w:val="24"/>
        </w:rPr>
      </w:pPr>
      <w:bookmarkStart w:id="0" w:name="_Hlk160003592"/>
      <w:r>
        <w:rPr>
          <w:rFonts w:cs="Arial" w:ascii="Arial" w:hAnsi="Arial"/>
          <w:sz w:val="24"/>
          <w:szCs w:val="24"/>
        </w:rPr>
        <w:t>Zał. do POLECENIA Nr 4/2024 Kanclerza PCz</w:t>
      </w:r>
    </w:p>
    <w:p>
      <w:pPr>
        <w:pStyle w:val="Normal"/>
        <w:spacing w:lineRule="atLeast" w:line="0" w:before="0" w:after="480"/>
        <w:jc w:val="center"/>
        <w:rPr/>
      </w:pPr>
      <w:r>
        <w:rPr>
          <w:rFonts w:cs="Arial" w:ascii="Arial" w:hAnsi="Arial"/>
          <w:b/>
          <w:sz w:val="24"/>
          <w:szCs w:val="24"/>
        </w:rPr>
        <w:t>Cennik za najem krótkoterminowy dla podmiotów zewnętrznych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rótkoterminowego najmu pomieszczeń w obiektach Politechniki Częstochowskiej stosuje się następujące stawki minimalne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551"/>
      </w:tblGrid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 [zł/godz.]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ieszczenie dydaktyczne do 40 miej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ieszczenie dydaktyczne od 41 do 60 miej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ieszczenie dydaktyczne od 61 do 80 miej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ieszczenie dydaktyczne od 81 do 100 miej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e audytoryjne do 60 miej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ala wykładowa do 120 miej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do 100 miej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do 200 miej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do 265 miej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do 300 miej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ula powyżej 300 miej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wnia komputerowa do 10 stanowi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wnia komputerowa od 11 do 20 stanowi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 gimnastyczna mała (ul. J.H. Dąbrowskiego 7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 gimnastyczna duża (Al. Armii Krajowej 23/2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zw. próba techniczna (dot. sali gimnastycznej dużej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 widowiskowa ACK – właściwe wydar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ala widowiskowa – próby, ustawienia dekoracji, świate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 widowiskowa – próby bez występ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K sala nr 9 (konferencyj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ala marmurowa (AC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K sala nr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isko wielofunkcyj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5505</wp:posOffset>
                </wp:positionH>
                <wp:positionV relativeFrom="paragraph">
                  <wp:posOffset>-1459865</wp:posOffset>
                </wp:positionV>
                <wp:extent cx="12065" cy="12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15pt;margin-top:-114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ind w:left="426" w:right="100" w:hanging="0"/>
        <w:jc w:val="both"/>
        <w:rPr>
          <w:rFonts w:ascii="Arial" w:hAnsi="Arial" w:cs="Arial"/>
          <w:sz w:val="24"/>
          <w:szCs w:val="24"/>
        </w:rPr>
      </w:pPr>
      <w:bookmarkStart w:id="1" w:name="page2"/>
      <w:bookmarkEnd w:id="1"/>
      <w:r>
        <w:rPr>
          <w:rFonts w:cs="Arial" w:ascii="Arial" w:hAnsi="Arial"/>
          <w:sz w:val="24"/>
          <w:szCs w:val="24"/>
        </w:rPr>
        <w:t xml:space="preserve">W przypadku najmu pomieszczeń wyposażonych w specjalistyczny sprzęt i aparaturę, do stawki godzinowej najmu mogą być doliczone koszty ich użycia, konserwacji oraz wymaganej obsługi technicznej. W przypadku, gdy najem wiąże się z generowaniem </w:t>
      </w:r>
    </w:p>
    <w:p>
      <w:pPr>
        <w:pStyle w:val="Normal"/>
        <w:spacing w:lineRule="auto" w:line="360"/>
        <w:ind w:left="426" w:righ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miernej ilości odpadów komunalnych dodatkowo naliczana będzie opłata za ich usunięcie, zgodnie ze stawkami za gospodarowanie odpadami komunalnymi Miasta Częstochow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right="100" w:hanging="426"/>
        <w:jc w:val="both"/>
        <w:rPr/>
      </w:pPr>
      <w:r>
        <w:rPr/>
        <w:t>Do krótkoterminowego najmu powierzchni użytkowych w obiektach dydaktycznych dla celów promocyjno-reklamowych stosuje się następujące stawki minimalne:</w:t>
      </w:r>
    </w:p>
    <w:tbl>
      <w:tblPr>
        <w:tblW w:w="9370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1"/>
        <w:gridCol w:w="4399"/>
      </w:tblGrid>
      <w:tr>
        <w:trPr>
          <w:trHeight w:val="45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najm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</w:t>
            </w:r>
          </w:p>
        </w:tc>
      </w:tr>
      <w:tr>
        <w:trPr>
          <w:trHeight w:val="45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isko reklamow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 zł za 1 dzień w obiekcie</w:t>
            </w:r>
          </w:p>
        </w:tc>
      </w:tr>
      <w:tr>
        <w:trPr>
          <w:trHeight w:val="45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tojak, baner o pow. do 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 zł za 1 mies. (1 szt. na obiekcie)</w:t>
            </w:r>
          </w:p>
        </w:tc>
      </w:tr>
      <w:tr>
        <w:trPr>
          <w:trHeight w:val="45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tojak, baner o pow. powyżej 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zł za 1 mies. (1 szt. na obiekcie)</w:t>
            </w:r>
          </w:p>
        </w:tc>
      </w:tr>
      <w:tr>
        <w:trPr>
          <w:trHeight w:val="45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katy o formacie mniejszym od A-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zł za mies. (1 szt. na obiekcie)</w:t>
            </w:r>
          </w:p>
        </w:tc>
      </w:tr>
      <w:tr>
        <w:trPr>
          <w:trHeight w:val="7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katy o formacie A-3 i większy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 zł za mies. (1 szt. na obiekcie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28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</w:rPr>
        <w:t>krótkoterminowego</w:t>
      </w:r>
      <w:r>
        <w:rPr>
          <w:rFonts w:eastAsia="Times New Roman" w:cs="Arial" w:ascii="Arial" w:hAnsi="Arial"/>
          <w:sz w:val="24"/>
          <w:szCs w:val="24"/>
        </w:rPr>
        <w:t xml:space="preserve"> najmu powierzchni użytkowych w obiektach Studium Wychowania Fizycznego i Sportu dla celów promocyjno-reklamowych stosuje się następujące stawki minimalne:</w:t>
      </w:r>
    </w:p>
    <w:tbl>
      <w:tblPr>
        <w:tblW w:w="9370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5108"/>
      </w:tblGrid>
      <w:tr>
        <w:trPr>
          <w:trHeight w:val="45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najm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</w:t>
            </w:r>
          </w:p>
        </w:tc>
      </w:tr>
      <w:tr>
        <w:trPr>
          <w:trHeight w:val="45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5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toisko reklamow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 zł za 1 dzień w obiekcie</w:t>
            </w:r>
          </w:p>
        </w:tc>
      </w:tr>
      <w:tr>
        <w:trPr>
          <w:trHeight w:val="45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tojak, baner o pow. do 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0 zł na czas trwania imprezy w obiekcie </w:t>
              <w:br/>
              <w:t>(nie dłużej niż 1 dzień, np. mecz)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a sala gimnastyczna (1 szt. na obiekcie)</w:t>
            </w:r>
          </w:p>
        </w:tc>
      </w:tr>
      <w:tr>
        <w:trPr>
          <w:trHeight w:val="45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tojak, baner o pow. powyżej 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0 zł na czas trwania imprezy w obiekcie </w:t>
              <w:br/>
              <w:t xml:space="preserve">(nie dłużej niż 1 dzień, np. mecz) </w:t>
              <w:br/>
              <w:t>duża sala gimnastyczna (1 szt. na obiekcie)</w:t>
            </w:r>
          </w:p>
        </w:tc>
      </w:tr>
      <w:tr>
        <w:trPr>
          <w:trHeight w:val="45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katy o formacie mniejszym od A-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zł za mies. (1 szt. na obiekcie)</w:t>
            </w:r>
          </w:p>
        </w:tc>
      </w:tr>
      <w:tr>
        <w:trPr>
          <w:trHeight w:val="45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katy o formacie A-3 i większym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 zł za mies. (1 szt. na obiekcie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80" w:after="12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krótkoterminowego najmu pomieszczeń w obiektach Akademickiego Centrum Kultury stosuje się następujące stawki minimalne:</w:t>
      </w:r>
    </w:p>
    <w:tbl>
      <w:tblPr>
        <w:tblW w:w="9370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1"/>
        <w:gridCol w:w="4399"/>
      </w:tblGrid>
      <w:tr>
        <w:trPr>
          <w:trHeight w:val="45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</w:t>
            </w:r>
          </w:p>
        </w:tc>
      </w:tr>
      <w:tr>
        <w:trPr>
          <w:trHeight w:val="45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isko reklamow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 zł za 1 dzień w obiekcie</w:t>
            </w:r>
          </w:p>
        </w:tc>
      </w:tr>
      <w:tr>
        <w:trPr>
          <w:trHeight w:val="45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5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tojak, baner o pow. do 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 zł za 1 mies. (1 szt. na obiekcie)</w:t>
            </w:r>
          </w:p>
        </w:tc>
      </w:tr>
      <w:tr>
        <w:trPr>
          <w:trHeight w:val="45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5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tojak, baner o pow. powyżej 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 zł za 1 mies. (1 szt. na obiekcie)</w:t>
            </w:r>
          </w:p>
        </w:tc>
      </w:tr>
      <w:tr>
        <w:trPr>
          <w:trHeight w:val="45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katy o formacie mniejszym od A-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zł za mies. (1 szt. na obiekcie)</w:t>
            </w:r>
          </w:p>
        </w:tc>
      </w:tr>
      <w:tr>
        <w:trPr>
          <w:trHeight w:val="45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katy o formacie A-3 i większy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 zł za mies. (1 szt. na obiekcie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280"/>
        <w:ind w:left="426" w:right="44" w:hanging="426"/>
        <w:jc w:val="both"/>
        <w:rPr/>
      </w:pPr>
      <w:r>
        <w:rPr/>
        <w:t>Do krótkoterminowego najmu terenu zewnętrznego przy obiektach Politechniki Częstochowskiej  stosuje się następujące stawki:</w:t>
      </w:r>
    </w:p>
    <w:tbl>
      <w:tblPr>
        <w:tblW w:w="9370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3"/>
        <w:gridCol w:w="3407"/>
      </w:tblGrid>
      <w:tr>
        <w:trPr>
          <w:trHeight w:val="454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</w:t>
            </w:r>
          </w:p>
        </w:tc>
      </w:tr>
      <w:tr>
        <w:trPr>
          <w:trHeight w:val="454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isko gastronomiczn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50 zł za 1 dzień </w:t>
            </w:r>
          </w:p>
        </w:tc>
      </w:tr>
      <w:tr>
        <w:trPr>
          <w:trHeight w:val="454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isko gastronomiczne wraz z podpięciem energii elektrycznej w obiekcie Uczeln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90 zł za 1 dzień </w:t>
            </w:r>
          </w:p>
        </w:tc>
      </w:tr>
      <w:tr>
        <w:trPr>
          <w:trHeight w:val="454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58" w:hanging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stoisko reklamowe do 9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zł za 1 dzień</w:t>
            </w:r>
          </w:p>
        </w:tc>
      </w:tr>
      <w:tr>
        <w:trPr>
          <w:trHeight w:val="454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isko reklamowe powyżej 9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(maks. do 3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 zł za 1 dzień</w:t>
            </w:r>
          </w:p>
        </w:tc>
      </w:tr>
      <w:tr>
        <w:trPr>
          <w:trHeight w:val="454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noszenie ulotek reklamowych po terenie Uczeln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zł za 1 dzień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 w:before="280" w:after="0"/>
        <w:ind w:left="426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odpięciu pod prąd w obiektach Uczelni stanowisk komputerowych naliczany będzie dodatkowo ryczałt w wysokości 2 kW dziennie według stawek za energię elektryczną w obiektach Uczel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120"/>
        <w:ind w:left="426" w:right="44" w:hanging="426"/>
        <w:jc w:val="both"/>
        <w:rPr>
          <w:rFonts w:ascii="Arial" w:hAnsi="Arial" w:cs="Arial"/>
          <w:sz w:val="24"/>
          <w:szCs w:val="24"/>
        </w:rPr>
      </w:pPr>
      <w:bookmarkStart w:id="2" w:name="_Hlk160003592"/>
      <w:r>
        <w:rPr>
          <w:rFonts w:cs="Arial" w:ascii="Arial" w:hAnsi="Arial"/>
          <w:sz w:val="24"/>
          <w:szCs w:val="24"/>
        </w:rPr>
        <w:t>Do wszystkich stawek, o których mowa w pkt. 1-5, doliczona będzie obowiązująca stawka podatku VAT.</w:t>
      </w:r>
      <w:bookmarkEnd w:id="2"/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120"/>
        <w:ind w:left="426" w:right="4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ynajmu nieuregulowanego powyższym cennikiem stawki będą ustalane w drodze negocjacj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120"/>
        <w:ind w:left="426" w:right="4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obowiązują od 1 stycznia 2025 roku. </w:t>
      </w:r>
    </w:p>
    <w:sectPr>
      <w:footerReference w:type="default" r:id="rId2"/>
      <w:type w:val="nextPage"/>
      <w:pgSz w:w="11906" w:h="16838"/>
      <w:pgMar w:left="987" w:right="1089" w:gutter="0" w:header="0" w:top="709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Stro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8:00Z</dcterms:created>
  <dc:creator>Magdalena Stradomska</dc:creator>
  <dc:description/>
  <cp:keywords/>
  <dc:language>en-US</dc:language>
  <cp:lastModifiedBy>Katarzyna Wąsowicz</cp:lastModifiedBy>
  <cp:lastPrinted>2024-12-19T13:21:00Z</cp:lastPrinted>
  <dcterms:modified xsi:type="dcterms:W3CDTF">2024-12-19T14:05:00Z</dcterms:modified>
  <cp:revision>6</cp:revision>
  <dc:subject/>
  <dc:title/>
</cp:coreProperties>
</file>